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人事动态及费用控制表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"/>
              <w:spacing w:before="280" w:after="0"/>
              <w:rPr/>
            </w:pPr>
            <w:r>
              <w:rPr/>
              <w:t>　　　　　　　　　　　　　　　　　　　　　　　　　　　　　　　　 年 　　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25"/>
        <w:gridCol w:w="713"/>
        <w:gridCol w:w="2386"/>
        <w:gridCol w:w="263"/>
        <w:gridCol w:w="1689"/>
        <w:gridCol w:w="1844"/>
      </w:tblGrid>
      <w:tr>
        <w:trPr>
          <w:trHeight w:val="300" w:hRule="atLeast"/>
          <w:cantSplit w:val="true"/>
        </w:trPr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制人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　　人女　　人计　　人</w:t>
            </w:r>
          </w:p>
        </w:tc>
        <w:tc>
          <w:tcPr>
            <w:tcW w:w="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制内直接人员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制内人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　　人女　　人计　　人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制内间接人员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制外人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　　人女　　人计　　人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计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　　人女　　人计　　人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计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工作日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日</w:t>
            </w:r>
          </w:p>
        </w:tc>
        <w:tc>
          <w:tcPr>
            <w:tcW w:w="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贴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务津贴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勤总日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日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班津贴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勤总日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日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津贴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　勤　率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津贴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班总时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时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计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　班　率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效率奖金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</w:t>
            </w:r>
          </w:p>
        </w:tc>
        <w:tc>
          <w:tcPr>
            <w:tcW w:w="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终奖金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休假代金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奖励金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进率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计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职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保费（公司负担）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伤医药费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抚恤金支出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率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奠金支出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退休金提拨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遣费支出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利金提拨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训金提拨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训练费支出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计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费用率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费用总计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  <w:tr>
        <w:trPr>
          <w:trHeight w:val="300" w:hRule="atLeast"/>
          <w:cantSplit w:val="true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均人费率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人平均人事费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F"/>
              <w:spacing w:before="280" w:after="0"/>
              <w:rPr/>
            </w:pPr>
            <w:r>
              <w:rPr/>
              <w:t>　　核准：　　　　　　　　　　　复核：　　　　　　　　　　制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0:00Z</dcterms:created>
  <dc:creator>SUSAN</dc:creator>
  <dc:description/>
  <cp:keywords/>
  <dc:language>en-US</dc:language>
  <cp:lastModifiedBy>雨林木风</cp:lastModifiedBy>
  <dcterms:modified xsi:type="dcterms:W3CDTF">2013-07-17T01:20:00Z</dcterms:modified>
  <cp:revision>2</cp:revision>
  <dc:subject/>
  <dc:title>人事动态及费用控制表</dc:title>
</cp:coreProperties>
</file>