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6133465" cy="4126865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4127040"/>
                          <a:chOff x="0" y="0"/>
                          <a:chExt cx="6133320" cy="4127040"/>
                        </a:xfrm>
                      </wpg:grpSpPr>
                      <wps:wsp>
                        <wps:cNvSpPr txBox="1"/>
                        <wps:spPr>
                          <a:xfrm>
                            <a:off x="2650320" y="311760"/>
                            <a:ext cx="3482280" cy="38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与少数人非常亲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喜欢作连续不断的监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容易与作为我上司的人交朋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极度紧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经常说一些没有意识到后果的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当无事可作的时候，不能保持看起来忙碌的样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能坚持一直坐在桌子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仅仅是心里反对，却把自己描绘成一名敌对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有时在不熟悉的环境中会紧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真正的朋友很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兴趣层次忽高忽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是好的短期计划者，长期计划很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缺乏耐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不喜欢琐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2650320" cy="38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善于与人共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乐于接受任务并按自己的方式去完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受人称赞的好的管理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勤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公正无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惊人的精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能在现行的环境中很好地发挥作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思想开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与高级人士打交道时感觉舒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喜欢舞弄政治手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一旦任务确定下来，就干完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善于组织别人的时间，从为我工作的人身上得到的最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性格开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关心那些关心我的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有大量的感情投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通过他人干好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0"/>
                            <a:ext cx="3482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缺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0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优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33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13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7040"/>
                            <a:ext cx="61333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126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20"/>
                            <a:ext cx="0" cy="41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3320" y="720"/>
                            <a:ext cx="0" cy="4126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82.9pt;height:324.95pt" coordorigin="-360,780" coordsize="9658,6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4;top:1271;width:5483;height:6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与少数人非常亲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喜欢作连续不断的监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容易与作为我上司的人交朋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极度紧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经常说一些没有意识到后果的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当无事可作的时候，不能保持看起来忙碌的样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能坚持一直坐在桌子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仅仅是心里反对，却把自己描绘成一名敌对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有时在不熟悉的环境中会紧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真正的朋友很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兴趣层次忽高忽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是好的短期计划者，长期计划很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缺乏耐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不喜欢琐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71;width:4173;height:6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善于与人共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乐于接受任务并按自己的方式去完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受人称赞的好的管理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勤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公正无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惊人的精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能在现行的环境中很好地发挥作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思想开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与高级人士打交道时感觉舒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喜欢舞弄政治手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一旦任务确定下来，就干完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善于组织别人的时间，从为我工作的人身上得到的最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性格开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关心那些关心我的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有大量的感情投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通过他人干好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780;width:548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缺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780;width:41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优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781" to="9298,78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60,1272" to="9298,1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0,7279" to="9298,727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60,781" to="-360,72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814,781" to="3814,7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99,781" to="9299,72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2"/>
          <w:szCs w:val="32"/>
        </w:rPr>
        <w:t>个人优缺点平衡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个人优缺点平衡表</dc:title>
</cp:coreProperties>
</file>