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99060</wp:posOffset>
                </wp:positionV>
                <wp:extent cx="7355840" cy="6017895"/>
                <wp:effectExtent l="5715" t="635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5880" cy="6017760"/>
                          <a:chOff x="0" y="0"/>
                          <a:chExt cx="7355880" cy="601776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7340760" cy="599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40760" cy="95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4240" y="0"/>
                                <a:ext cx="7173000" cy="95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bCs/>
                                      <w:rFonts w:ascii="Tahoma" w:hAnsi="Tahoma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会议开销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340760" cy="95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60120"/>
                              <a:ext cx="2785680" cy="119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520" y="0"/>
                                <a:ext cx="2618280" cy="119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b/>
                                      <w:bCs/>
                                      <w:rFonts w:ascii="宋体;SimSun" w:hAnsi="宋体;SimSu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各阶层的职员人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2785680" cy="119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7480" y="960120"/>
                              <a:ext cx="880200" cy="119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880" y="0"/>
                                <a:ext cx="712440" cy="119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rFonts w:ascii="宋体;SimSun" w:hAnsi="宋体;SimSu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每周时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880200" cy="119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0200" y="960120"/>
                              <a:ext cx="1424160" cy="119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160" y="0"/>
                                <a:ext cx="1256760" cy="119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rFonts w:ascii="宋体;SimSun" w:hAnsi="宋体;SimSu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每小时的负担比率估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424160" cy="119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96520" y="960120"/>
                              <a:ext cx="2244240" cy="119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520" y="0"/>
                                <a:ext cx="2076480" cy="119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rFonts w:ascii="宋体;SimSun" w:hAnsi="宋体;SimSu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会议时间所耗的成本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2244240" cy="119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60000"/>
                              <a:ext cx="2785680" cy="287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520" y="0"/>
                                <a:ext cx="2618280" cy="28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b/>
                                      <w:bCs/>
                                      <w:rFonts w:ascii="宋体;SimSun" w:hAnsi="宋体;SimSu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高层主管（500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b/>
                                      <w:bCs/>
                                      <w:rFonts w:ascii="宋体;SimSun" w:hAnsi="宋体;SimSu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中层主管（200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b/>
                                      <w:bCs/>
                                      <w:rFonts w:ascii="宋体;SimSun" w:hAnsi="宋体;SimSu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低层主管（7000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b/>
                                      <w:bCs/>
                                      <w:rFonts w:ascii="宋体;SimSun" w:hAnsi="宋体;SimSu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每周会议开销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b/>
                                      <w:bCs/>
                                      <w:rFonts w:ascii="宋体;SimSun" w:hAnsi="宋体;SimSu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每年会议开销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b/>
                                      <w:bCs/>
                                      <w:rFonts w:ascii="宋体;SimSun" w:hAnsi="宋体;SimSu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（￥5325000Ⅹ48周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b/>
                                      <w:bCs/>
                                      <w:rFonts w:ascii="宋体;SimSun" w:hAnsi="宋体;SimSu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有效会议开销之估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b/>
                                      <w:bCs/>
                                      <w:rFonts w:ascii="宋体;SimSun" w:hAnsi="宋体;SimSu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（占每年的50%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b/>
                                      <w:bCs/>
                                      <w:rFonts w:ascii="宋体;SimSun" w:hAnsi="宋体;SimSu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无效率会议的成本损失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785680" cy="28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7480" y="2160000"/>
                              <a:ext cx="880200" cy="287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880" y="0"/>
                                <a:ext cx="712440" cy="28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40"/>
                                      <w:bCs/>
                                      <w:rFonts w:ascii="宋体;SimSun" w:hAnsi="宋体;SimSu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40"/>
                                      <w:bCs/>
                                      <w:rFonts w:ascii="宋体;SimSun" w:hAnsi="宋体;SimSu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10.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40"/>
                                      <w:bCs/>
                                      <w:rFonts w:ascii="宋体;SimSun" w:hAnsi="宋体;SimSu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8.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880200" cy="28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0200" y="2160000"/>
                              <a:ext cx="1424160" cy="287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160" y="0"/>
                                <a:ext cx="1256760" cy="28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40"/>
                                      <w:b/>
                                      <w:bCs/>
                                      <w:rFonts w:ascii="宋体;SimSun" w:hAnsi="宋体;SimSu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￥1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40"/>
                                      <w:b/>
                                      <w:bCs/>
                                      <w:rFonts w:ascii="宋体;SimSun" w:hAnsi="宋体;SimSu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￥8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40"/>
                                      <w:b/>
                                      <w:bCs/>
                                      <w:rFonts w:ascii="宋体;SimSun" w:hAnsi="宋体;SimSu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￥5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424160" cy="28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96520" y="2160000"/>
                              <a:ext cx="2244240" cy="287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520" y="0"/>
                                <a:ext cx="2076480" cy="28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b/>
                                      <w:bCs/>
                                      <w:rFonts w:ascii="宋体;SimSun" w:hAnsi="宋体;SimSu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￥600,0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b/>
                                      <w:bCs/>
                                      <w:rFonts w:ascii="宋体;SimSun" w:hAnsi="宋体;SimSu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￥1785,0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b/>
                                      <w:bCs/>
                                      <w:rFonts w:ascii="宋体;SimSun" w:hAnsi="宋体;SimSu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￥2,940,0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b/>
                                      <w:bCs/>
                                      <w:rFonts w:ascii="宋体;SimSun" w:hAnsi="宋体;SimSu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￥5,325,0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40"/>
                                      <w:bCs/>
                                      <w:rFonts w:ascii="宋体;SimSun" w:hAnsi="宋体;SimSu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b/>
                                      <w:bCs/>
                                      <w:rFonts w:ascii="宋体;SimSun" w:hAnsi="宋体;SimSu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￥255,600,0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40"/>
                                      <w:bCs/>
                                      <w:rFonts w:ascii="宋体;SimSun" w:hAnsi="宋体;SimSu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b/>
                                      <w:bCs/>
                                      <w:rFonts w:ascii="宋体;SimSun" w:hAnsi="宋体;SimSu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￥127,800,0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b/>
                                      <w:bCs/>
                                      <w:rFonts w:ascii="宋体;SimSun" w:hAnsi="宋体;SimSu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￥127,800,0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244240" cy="28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40360"/>
                              <a:ext cx="7340760" cy="95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4240" y="0"/>
                                <a:ext cx="7173000" cy="95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宋体;SimSun" w:hAnsi="宋体;SimSu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*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宋体;SimSun" w:hAnsi="宋体;SimSu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会议时数与负担比率资料，是根据摩司魏克1995年针对500家高科技公司的研究报告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340760" cy="95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7355880" cy="6017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7.8pt;width:579.2pt;height:473.85pt" coordorigin="-1620,156" coordsize="11584,9477">
                <v:group id="shape_0" style="position:absolute;left:-1610;top:166;width:11560;height:9448">
                  <v:group id="shape_0" style="position:absolute;left:-1610;top:166;width:11560;height:150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477;top:166;width:11295;height:1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Tahoma" w:hAnsi="Tahoma" w:eastAsia="宋体;SimSun" w:cs="Times New Roman"/>
                                <w:color w:val="000000"/>
                                <w:lang w:val="zh-CN" w:eastAsia="zh-CN" w:bidi="ar-SA"/>
                              </w:rPr>
                              <w:t>会议开销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1610;top:167;width:11559;height:150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-1610;top:1678;width:4387;height:1887">
                    <v:shape id="shape_0" stroked="f" o:allowincell="f" style="position:absolute;left:-1479;top:1678;width:4122;height:1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各阶层的职员人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1610;top:1679;width:4386;height:188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780;top:1678;width:1386;height:1887">
                    <v:shape id="shape_0" stroked="f" o:allowincell="f" style="position:absolute;left:2912;top:1678;width:1121;height:1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每周时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780;top:1679;width:1385;height:188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170;top:1678;width:2243;height:1887">
                    <v:shape id="shape_0" stroked="f" o:allowincell="f" style="position:absolute;left:4301;top:1678;width:1978;height:1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每小时的负担比率估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170;top:1679;width:2242;height:188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416;top:1678;width:3534;height:1887">
                    <v:shape id="shape_0" stroked="f" o:allowincell="f" style="position:absolute;left:6547;top:1678;width:3269;height:1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会议时间所耗的成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416;top:1679;width:3533;height:188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-1610;top:3568;width:4387;height:4534">
                    <v:shape id="shape_0" stroked="f" o:allowincell="f" style="position:absolute;left:-1479;top:3568;width:4122;height:4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高层主管（500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中层主管（200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低层主管（7000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每周会议开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每年会议开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（￥5325000Ⅹ48周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有效会议开销之估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（占每年的50%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无效率会议的成本损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1610;top:3569;width:4386;height:4532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780;top:3568;width:1386;height:4534">
                    <v:shape id="shape_0" stroked="f" o:allowincell="f" style="position:absolute;left:2912;top:3568;width:1121;height:4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40"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40"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10.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40"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8.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780;top:3569;width:1385;height:4532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170;top:3568;width:2243;height:4534">
                    <v:shape id="shape_0" stroked="f" o:allowincell="f" style="position:absolute;left:4301;top:3568;width:1978;height:4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￥1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￥8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￥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170;top:3569;width:2242;height:4532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416;top:3568;width:3534;height:4534">
                    <v:shape id="shape_0" stroked="f" o:allowincell="f" style="position:absolute;left:6547;top:3568;width:3269;height:4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￥600,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￥1785,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￥2,940,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￥5,325,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40"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￥255,600,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40"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￥127,800,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b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￥127,800,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416;top:3569;width:3533;height:4532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-1610;top:8104;width:11560;height:1510">
                    <v:shape id="shape_0" stroked="f" o:allowincell="f" style="position:absolute;left:-1477;top:8104;width:11295;height:1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宋体;SimSun" w:hAnsi="宋体;SimSun" w:eastAsia="宋体;SimSun" w:cs="Times New Roman"/>
                                <w:color w:val="000000"/>
                                <w:lang w:val="zh-CN" w:eastAsia="zh-CN" w:bidi="ar-SA"/>
                              </w:rPr>
                              <w:t>会议时数与负担比率资料，是根据摩司魏克1995年针对500家高科技公司的研究报告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1610;top:8105;width:11559;height:150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</v:group>
                <v:rect id="shape_0" stroked="t" o:allowincell="f" style="position:absolute;left:-1620;top:156;width:11583;height:9476;mso-wrap-style:none;v-text-anchor:middle">
                  <v:fill o:detectmouseclick="t" on="false"/>
                  <v:stroke color="#a0a0a0" weight="108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1:00Z</dcterms:created>
  <dc:creator>SUSAN</dc:creator>
  <dc:description/>
  <cp:keywords/>
  <dc:language>en-US</dc:language>
  <cp:lastModifiedBy>雨林木风</cp:lastModifiedBy>
  <dcterms:modified xsi:type="dcterms:W3CDTF">2013-07-17T01:21:00Z</dcterms:modified>
  <cp:revision>2</cp:revision>
  <dc:subject/>
  <dc:title/>
</cp:coreProperties>
</file>