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纪律处分通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1"/>
        <w:gridCol w:w="2131"/>
        <w:gridCol w:w="21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旷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迟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瞌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逃避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赌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不检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以适当的方法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服从上级或拒绝接受正当命令</w:t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职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犯处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职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51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效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员工纪律处分通知表</dc:title>
</cp:coreProperties>
</file>