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StrongEmphasis"/>
          <w:b w:val="false"/>
          <w:bCs w:val="false"/>
        </w:rPr>
        <w:t>各</w:t>
      </w:r>
      <w:r>
        <w:rPr>
          <w:rStyle w:val="StrongEmphasis"/>
          <w:b w:val="false"/>
          <w:bCs w:val="false"/>
        </w:rPr>
        <w:t>岗位技能工资结构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735"/>
        <w:gridCol w:w="1735"/>
        <w:gridCol w:w="1939"/>
        <w:gridCol w:w="1939"/>
        <w:gridCol w:w="1939"/>
      </w:tblGrid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序号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职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岗位工资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管理层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层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操作层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一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二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3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4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四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五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六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总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七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八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9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九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0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一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助理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2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二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助理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3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4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四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五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六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七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八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9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九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初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0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二十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初级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各岗位技能工资结构表</dc:title>
</cp:coreProperties>
</file>