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eastAsia="楷体_GB2312" w:cs="宋体;SimSun"/>
          <w:b/>
          <w:b/>
          <w:bCs/>
          <w:color w:val="000080"/>
          <w:kern w:val="0"/>
          <w:sz w:val="24"/>
          <w:szCs w:val="27"/>
        </w:rPr>
      </w:pPr>
      <w:r>
        <w:rPr>
          <w:rFonts w:ascii="宋体;SimSun" w:hAnsi="宋体;SimSun" w:cs="宋体;SimSun" w:eastAsia="楷体_GB2312"/>
          <w:b/>
          <w:bCs/>
          <w:color w:val="000080"/>
          <w:kern w:val="0"/>
          <w:sz w:val="24"/>
          <w:szCs w:val="27"/>
        </w:rPr>
        <w:t>某知名合资企业面试测评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791"/>
        <w:gridCol w:w="3531"/>
        <w:gridCol w:w="2757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内容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问项目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价要点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礼仪风度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容、衣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为、举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敲门、走路、坐姿、站立等的仪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口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穿着整齐、得体、无明显失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沉着、稳重、大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走路、敲门、坐姿符合礼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口语文雅、礼貌</w:t>
            </w:r>
          </w:p>
        </w:tc>
      </w:tr>
      <w:tr>
        <w:trPr>
          <w:trHeight w:val="1629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求职动机愿望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选择本公司的原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选择本公司最重视什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对本公司的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希望公司如何安排你的工作待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以企业发展为目标兼顾个人利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回答完整、全面、适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服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现力、语言表达能力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将自己表达的内容有条理的准确的传给对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引用实例、遣词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语气、发言合乎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谈话时的姿态表情合适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谈谈你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谈谈你的优缺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的兴趣爱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据你自我分析，最适合你的工作是什么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谈话前后连续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题、语言简洁明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逻辑清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服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遣词准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交能力和人际关系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您介绍你的家庭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的朋友如何看待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希望在什么样的领导下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．你交朋友最注重什么？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我认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往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判断力、情绪稳定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准确判断面临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处理突发事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迅速回答对方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处理难堪问题的反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假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同时录用了你，你将如何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公司工作非常艰苦，你将如何对待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怎么连这种问题都听不懂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好像不太适合本公司的工作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理解问题的准确性、迅速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自我判断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是逻辑判断还是感情判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有自己的独到见解。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动与协调能力、工作经验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自己认定的是能够坚持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工作节奏紧张、有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集团工作的适用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领导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能够更多地从他人的角度解释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从事过何种勤工俭学工作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参加过何种组织活动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对某问题有过何种研究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谈谈你的论文写作过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现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虑对方处境和理解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践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往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责任心、纪律性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负责到底的精神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工作的坚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令人信服地完成工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虑问题全面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本职务的要求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对委任的任务完成不了时如何处理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学校的规章制度的看法是什么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信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律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志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性格品质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无不良的性格（过分狂妄和过分自卑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无偏激的观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回答问题的认真、诚实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掩饰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认为现在社会中一个人最重要的是什么性格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能否“受人之托忠人之事”？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诚实真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生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能学识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专业知识的了解程度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成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对所要从事的工作的认识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为何选择你的专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介绍一下自己成绩和擅长科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有何等特长和具备何种资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谈谈你从事这项工作的优势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你有什么重要工作经验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专业学识是否符合工作要求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有无特殊技能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有无工作经历。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试结束后你的评价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过上述面试，请你对你的面试结果作初步的评价，说明为什么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综合、全面评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尽量减少误差影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jobcn</dc:creator>
  <dc:description/>
  <cp:keywords/>
  <dc:language>en-US</dc:language>
  <cp:lastModifiedBy>雨林木风</cp:lastModifiedBy>
  <dcterms:modified xsi:type="dcterms:W3CDTF">2013-07-17T01:22:00Z</dcterms:modified>
  <cp:revision>2</cp:revision>
  <dc:subject/>
  <dc:title>某知名合资企业面试测评表</dc:title>
</cp:coreProperties>
</file>