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业务说明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178435</wp:posOffset>
                </wp:positionV>
                <wp:extent cx="8388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05pt" to="95.9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178435</wp:posOffset>
                </wp:positionV>
                <wp:extent cx="8388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4.05pt" to="191.9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12395</wp:posOffset>
                </wp:positionV>
                <wp:extent cx="3054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8.85pt" to="28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132715</wp:posOffset>
                </wp:positionV>
                <wp:extent cx="305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0.45pt" to="32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职称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部门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撰写日期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姓名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隶属部门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同职称数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人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含本人）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管辖部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828"/>
      </w:tblGrid>
      <w:tr>
        <w:trPr>
          <w:trHeight w:val="40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序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请分门别类扼要述工作内容）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72720</wp:posOffset>
                </wp:positionV>
                <wp:extent cx="13722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172720</wp:posOffset>
                </wp:positionV>
                <wp:extent cx="9150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3.6pt" to="43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审核人</w:t>
      </w:r>
      <w:r>
        <w:rPr>
          <w:rFonts w:ascii="宋体;SimSun" w:hAnsi="宋体;SimSun"/>
        </w:rPr>
        <w:t xml:space="preserve">                       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撰写人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此工作说明书一式三份，一份由工作者保存，一份由主管收执，一份送人事室，作为考核、升迁、调职、训练及工作检讨的重要参考资料。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本表审核人为撰写人的直属主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业务说明书</dc:title>
</cp:coreProperties>
</file>