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240" w:after="240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授权工作清单</w:t>
      </w:r>
    </w:p>
    <w:p>
      <w:pPr>
        <w:pStyle w:val="3"/>
        <w:spacing w:lineRule="exact" w:line="580" w:before="0" w:after="156"/>
        <w:rPr/>
      </w:pPr>
      <w:r>
        <w:rPr/>
        <w:t>并非所有的工作都可以授权。哪些工作能够授权和不能授权，需要作清晰的划分，请按照工作性质分别确认你的哪些工作可以授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必须授权的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应该授权的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0350</wp:posOffset>
                      </wp:positionV>
                      <wp:extent cx="2303780" cy="2451735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20.5pt;width:181.3pt;height:192.95pt" coordorigin="304,410" coordsize="3626,3859">
                      <v:group id="shape_0" style="position:absolute;left:304;top:1280;width:3612;height:437">
                        <v:line id="shape_0" from="317,1280" to="3916,128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4,1718" to="3875,171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;top:2969;width:3612;height:437">
                        <v:line id="shape_0" from="332,2969" to="3931,296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19,3407" to="3890,340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410;width:3612;height:437">
                        <v:line id="shape_0" from="317,410" to="3916,41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4,848" to="3875,84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;top:2156;width:3612;height:437">
                        <v:line id="shape_0" from="317,2156" to="3916,215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4,2594" to="3875,259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;top:3833;width:3612;height:437">
                        <v:line id="shape_0" from="332,3833" to="3931,383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19,4271" to="3890,427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58445</wp:posOffset>
                      </wp:positionV>
                      <wp:extent cx="2303780" cy="2451735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20.35pt;width:181.3pt;height:193pt" coordorigin="351,407" coordsize="3626,3860">
                      <v:group id="shape_0" style="position:absolute;left:351;top:1277;width:3612;height:437">
                        <v:line id="shape_0" from="364,1277" to="3963,127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1715" to="3922,171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;top:2966;width:3612;height:437">
                        <v:line id="shape_0" from="379,2966" to="3978,2966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6,3404" to="3937,340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407;width:3612;height:438">
                        <v:line id="shape_0" from="364,407" to="3963,40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845" to="3922,84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2153;width:3612;height:437">
                        <v:line id="shape_0" from="364,2153" to="3963,215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2591" to="3922,259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;top:3830;width:3612;height:437">
                        <v:line id="shape_0" from="379,3830" to="3978,383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66,4268" to="3937,426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可以授权的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不能授权的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540</wp:posOffset>
                      </wp:positionV>
                      <wp:extent cx="2303780" cy="2451735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0.2pt;width:181.3pt;height:193pt" coordorigin="337,4" coordsize="3626,3860">
                      <v:group id="shape_0" style="position:absolute;left:337;top:874;width:3612;height:437">
                        <v:line id="shape_0" from="350,874" to="3949,87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7,1312" to="3908,131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2563;width:3612;height:437">
                        <v:line id="shape_0" from="365,2563" to="3964,2563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3001" to="3922,300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;top:4;width:3612;height:437">
                        <v:line id="shape_0" from="350,4" to="3949,4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7,442" to="3908,44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;top:1750;width:3612;height:437">
                        <v:line id="shape_0" from="350,1750" to="3949,1750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37,2188" to="3908,218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;top:3427;width:3612;height:437">
                        <v:line id="shape_0" from="365,3427" to="3964,3427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1,3865" to="3922,386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2303780" cy="2451735"/>
                      <wp:effectExtent l="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451600"/>
                                <a:chOff x="0" y="0"/>
                                <a:chExt cx="230364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26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62504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880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173680"/>
                                  <a:ext cx="2294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920"/>
                                    <a:ext cx="226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0.45pt;width:181.35pt;height:193pt" coordorigin="459,9" coordsize="3627,3860">
                      <v:group id="shape_0" style="position:absolute;left:459;top:879;width:3612;height:437">
                        <v:line id="shape_0" from="472,879" to="4071,87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9,1317" to="4030,131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;top:2568;width:3612;height:437">
                        <v:line id="shape_0" from="487,2568" to="4086,2568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74,3006" to="4045,300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;top:9;width:3612;height:438">
                        <v:line id="shape_0" from="472,9" to="4071,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9,447" to="4030,44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;top:1755;width:3612;height:437">
                        <v:line id="shape_0" from="472,1755" to="4071,1755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59,2193" to="4030,219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;top:3432;width:3612;height:437">
                        <v:line id="shape_0" from="487,3432" to="4086,3432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74,3870" to="4045,387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ascii="楷体_GB2312" w:hAnsi="楷体_GB2312" w:eastAsia="楷体_GB2312"/>
      <w:b/>
      <w:bCs/>
      <w:i/>
      <w:i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2"/>
    </w:pPr>
    <w:rPr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授权工作清单</dc:title>
</cp:coreProperties>
</file>