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szCs w:val="20"/>
        </w:rPr>
      </w:pPr>
      <w:r>
        <w:rPr>
          <w:szCs w:val="20"/>
        </w:rPr>
        <w:t>团队建设原则</w:t>
      </w:r>
      <w:r>
        <w:rPr>
          <w:szCs w:val="20"/>
        </w:rPr>
        <w:t>表</w:t>
      </w:r>
      <w:r>
        <w:rPr>
          <w:szCs w:val="20"/>
        </w:rPr>
        <w:t>：</w:t>
      </w:r>
    </w:p>
    <w:p>
      <w:pPr>
        <w:pStyle w:val="Style15"/>
        <w:spacing w:lineRule="atLeast" w:line="375" w:before="0" w:after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每个团队既承担一种功能，又承担一种团队角色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一只团队需要在功能及团队角色之间找到一种令人满意的平衡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这取决于团队的任务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团队的效能取决于团队成员内的各种相关力量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以及按照各种力量进行调整的程度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有一些团队成员比另一些更适合某些团队角色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这取决于他们的个性和智力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一个团队只有在具备了范围适当、平衡的团队角色时，才能充分发挥其技术资源优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团队建设原则表：</dc:title>
</cp:coreProperties>
</file>