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ascii="MS Song, , Beijing;Times New Roman" w:hAnsi="MS Song, , Beijing;Times New Roman" w:cs="MS Song, , Beijing;Times New Roman"/>
          <w:b/>
          <w:bCs/>
          <w:sz w:val="18"/>
          <w:szCs w:val="18"/>
        </w:rPr>
        <w:t>全员劳动合同书</w:t>
      </w:r>
      <w:r>
        <w:rPr/>
        <w:br/>
      </w:r>
    </w:p>
    <w:tbl>
      <w:tblPr>
        <w:tblW w:w="7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0"/>
      </w:tblGrid>
      <w:tr>
        <w:trPr/>
        <w:tc>
          <w:tcPr>
            <w:tcW w:w="78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S Song, , Beijing;Times New Roman" w:hAnsi="MS Song, , Beijing;Times New Roman" w:cs="MS Song, , Beijing;Times New Roman"/>
                <w:color w:val="000000"/>
                <w:sz w:val="18"/>
                <w:szCs w:val="18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全员劳动合同书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合同编号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甲方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      </w:t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乙方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单位名称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   </w:t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姓名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法定代表人：性别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委托代理人：出生年月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厂址：家庭住址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所属区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根据《上海竟成印刷厂实行全员劳动合同制暂行规定》（以下简称《暂行规定》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）和上海市劳动局《本市全民所有制企业实行全员劳动合同制试行办法》的有关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规定：在平等自愿、协商一致的原则下，双方订立合同如下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一、合同类别和合同期限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１．有固定期合同履行期限为　　年。自　　年　　月　　日起，至　　年　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　月　　日止，其中试用期为　　个月（自一九　　年　　月　　日至一九　　年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　　月　　日止）；乙方必须为甲方服务期限为　　年（自一九　　年　　月　　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日至一九　　年　　月　　日止）。合同期满应即终止，如甲方工作（生产）需要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在双方同意的条件下，应即续订合同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２、无固定期劳动合同自　　年　　月　　日起，直至《暂行规定》中约定的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条款发生时自行终止。其中乙方必须为甲方服务期限为　　年（自一九　　年　　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月　　日至一九　　年　　月　　日止）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二、工作岗位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１．甲方根据生产和工作的需要，并参照乙方的工作技能或特长，经考核后择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优上岗或安排适当的工作。上岗前应按照《上海竟成印刷厂岗位聘用实施办法》与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所在部门签订上岗聘约。上岗聘约为本合同附件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２．甲方因生产和工作需要或根据乙方的工作能力和表现情况，可调动乙方的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工作部门工作岗位，在征求乙方意见时，如无特殊情况，乙方应以服从为原则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３．双方有关岗位聘用、解聘等事中项按《上海竟成印刷厂岗位聘用实施办法》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和《上海竟成印刷厂职工下岗待聘的暂行规定》办理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三、双方的责任和义务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１．甲方应根据国家有关劳动保护、安全生产的法规制度，采取有效措施，为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乙方提供良好的劳动环境和工作条件，加强对职工的安全、卫生和劳动保护，并根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据生产和实际工作需要发给乙方必要的劳防用品和保健营养待遇。同时，对女职工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应酌情实行特殊保护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２．甲方根据企业生产和经济发展情况，不断提高和改善职工生活福利待遇，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并提供必要的集体生活设施和娱乐场所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３．甲方根据生产和工作需要，对职工提供必要的专业技术培训和业务进修条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件，并进行政治文件学习、安全生产和厂规厂纪教育等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４．乙方有参加甲方民主管理，获得政治荣誉和物质奖励的权利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５．乙方上岗后应按照甲方的生产和工作要求，掌握本岗位的工作技能和操作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规程，按质按量地完成各项规定的生产和工作任务，并接受甲方职能部门的有关考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核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６．乙方在合同期内，应树有良好的职业道德和主人翁精神风貌，维护企业声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誉，爱护集体财产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四、劳动报酬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１．甲方实行本企业的内部工资分配形式并根据“按劳分配”的原则，按照岗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位的劳动技能高低、工作责任大小、劳动强度和劳动条件优劣情况，确定不同工种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的劳动报酬，随着生产经营发展和经济效益增长情况，逐步提高乙方劳动报酬和有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关福利待遇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２．乙方工资、奖金、浮动工资、岗位工资、加班工资和相应的福利津贴等，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仍按甲方现行的规定按月发放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３．乙方在生产或工作中有突出贡献或特殊成绩的，甲方可给予必要的精神鼓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励和物质鼓励或晋级工资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五、福利待遇和劳动保险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１．在劳动合同期间，乙方仍享受统一规定的有关津贴，物价补贴、计划生育、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住房补贴、养老保险、独生子女费以及法定的公休节假日、探亲假、婚丧假、产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假和甲方规定的职工休假等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２．在劳动合同期间内，乙方因工或非因工死亡的待遇以及家属劳保待遇等仍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按国家现行政策规定执行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３．劳动合同期间，乙方患病或非因工负伤期间的有关待遇仍按国家现行的有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关政策和本单位规章制度执行。对乙方的停工医疗期按《上海竟成印刷厂实行全员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劳动合同制的暂行规定》中的有关条款执行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４．被列入下岗待聘范围的人员，其各种待遇按照《上海竟成印刷厂下岗待聘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的暂行规定》执行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５．乙方到达离退休年龄，其离退休待遇仍按国家现行政策规定执行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六、劳动纪律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乙方在劳动合同期间内必须自觉地遵守国家的有关法规法纪、遵守劳动纪律和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甲方制定的各种规章制度，如有违纪违章行为，甲方有权按有关厂规厂纪规定给予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必要的处罚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七、合同的变更、终止和解除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１．凡有固定期限的劳动合同，期限届满时即为终止，甲乙双方经协商后可续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订劳动合同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２．合同双方在履行劳动合同过程中，如发生特殊情况，无法履行劳动合同的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有关内容，经双方协商一致后，可变更劳动合同的有关内容，但必须办理变更手续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３．职工到达规定的离退休年龄或因病丧失劳动能力提前退休时，劳动合同自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然终止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４．在劳动合同期间，任何一方要求解除劳动合同，除属《上海竟成印刷厂实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行全员劳动合同制暂行规定》中的第十六条第一、二、三、四款之外，必须提前一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个月以书面形式通知对方，方可办理解除劳动合同的手续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５．在劳动合同期限内，乙方如属《暂行规定》中第十六条规定之一的，甲方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可以解除劳动合同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６．乙方在劳动合同期限内，如遇有《暂行规定》第十八条规定之一的，甲方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不得解除劳动合同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７．乙方在劳动合同期限内，如遇有《暂行规定》第十七条规定之一的，可向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甲方提出解除劳动合同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８．被解除劳动合同的乙方人员，甲方根据《暂行规定》的有关条款办理有关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手续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八、违约责任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１．在合同期内，甲方除《暂行规定》第十六条、第十九条、乙方除《暂行规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定》第十七条规定的条件外，均不得解除合同或自行离职，否则应支付违约金５０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０元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２．甲乙双方必须严格履行劳动合同，除遇有特殊情况，经双方协商一致不能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履行劳动合同的有关内容外，任何一方违反合同给对方造成经济损失的，应根据其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后果和责任大小，给对方赔偿经济损失。赔偿金额按有关规定或实际情况确定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３．凡由甲方出资对乙方进行培训、学历学习、进修或分房的人员，其有离职、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调动或违约时，均按《上海竟成印刷厂关于职工在服务期内离岗及违约赔偿办法》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有关规定执行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九、双方需要约定的有关条款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１．本合同未尽事宜，均按《暂行规定》的有关规定办理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２．本合同的有关规定在执行过程中，如与国家新颁布的有关规定相抵触时，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应按国家规定执行。甲乙双方需要修订或补充的，可协商修订补充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３．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４．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十、劳动争议的调解、仲裁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因履行劳动合同发生争议，当事人应当从知道或应当知道其权利被侵害之日起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六个月内向企业劳动争议调解委员会申请调解，也可在争议发生之日起六个月内或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企业调解不成三十日内，按规定向虹口区劳动争议仲裁委员会申请仲裁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本劳动合同依法成立，具有法律效力，经甲乙双方签字后生效。此合同一式两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份。企业和职工各执一份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甲　　方：　　　　　　　　　　乙　　方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法定代表人（签章）：　　　　　（盖章或签名）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委托代表人（签章）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合同签订日期：　　　　　　　　合同签订日期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一九九　　年　　月　　日　　　一九九　　年　　月　　日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鉴证单位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鉴证日期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注：签订本劳动合同必须用钢笔书写，不得使用园珠笔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 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4:00Z</dcterms:created>
  <dc:creator>jobcn</dc:creator>
  <dc:description/>
  <cp:keywords/>
  <dc:language>en-US</dc:language>
  <cp:lastModifiedBy>雨林木风</cp:lastModifiedBy>
  <dcterms:modified xsi:type="dcterms:W3CDTF">2013-07-17T01:24:00Z</dcterms:modified>
  <cp:revision>2</cp:revision>
  <dc:subject/>
  <dc:title>全员劳动合同书</dc:title>
</cp:coreProperties>
</file>