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提高能力方法表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目标志向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经常订立长期、短期目标、并向它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达成目标后，立刻向下一个目标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预测将来趋势，努力达成目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订定具体的计划以达成目标与方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不曾辩称「公司的方针不明确，所以无法订立部门的方针」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不论公私方面，皆能实行计划性的生活方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以行动来配合目标意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所定的目标很高，若不付出努力绝对无法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设法使部属拥有目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导入目标管理制度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组织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分配工作时能考虑部属的能力问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能正确掌握每个部属的优缺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积极地承担困难、烦琐工作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努力促进团队精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实施适切的权限委让制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部属的报告及联络非常完善，自己的查核行动也很彻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不会为了自己方便，而把能干的部属冻结在固定职位上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不因为自己干涉过度，导致部属难以发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不管结果如何，自己都能负起责任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积极与其他部门联络，并配合它们的脚步，来调整业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管理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本身业务方面的知识相当丰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.</w:t>
      </w:r>
      <w:r>
        <w:rPr>
          <w:color w:val="333333"/>
          <w:sz w:val="18"/>
          <w:szCs w:val="18"/>
        </w:rPr>
        <w:t>能正确地掌握现状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.</w:t>
      </w:r>
      <w:r>
        <w:rPr>
          <w:color w:val="333333"/>
          <w:sz w:val="18"/>
          <w:szCs w:val="18"/>
        </w:rPr>
        <w:t>有取舍情报能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.</w:t>
      </w:r>
      <w:r>
        <w:rPr>
          <w:color w:val="333333"/>
          <w:sz w:val="18"/>
          <w:szCs w:val="18"/>
        </w:rPr>
        <w:t>下决定时不会犹豫不决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延误时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物、钱方面的管理十分完善，没有浪费、不均及过度的倾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６．执行业务时能做到「迅速、正确、经济、简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７．能向上司或经营者提出建设性的意见或企划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８．与关系者及交易商交涉时，能顾虑到前瞻性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９．与别人谈判时情绪颇为安定，不会感情用事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１０．事情一经定案，便会有恒心地持续下去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培育部属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能使部属发挥问题意识及工作意欲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能正确地评价部属的能力及适应性，并导向正确的方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能正确地掌握每个部属的优缺点，并告知本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能利用刺激或更换工作的方法来消除职业倦怠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能明确公布应达成的目标，并使每个人皆能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能积极地透过实际工作培育部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透过权限委让，使部属发挥能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不会冻结优秀的部属，一有机会必将部属外调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计划性地与部属接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慎重考虑斥责部属的场所及时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人性的魅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对工作及人和都很认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对各种事物的造诣颇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３．经常保持明朗与幽默的态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４．经常保持安定的情绪及沉静的态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相当谦虚，肯热心倾听别人谈话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不会出卖别人，值得坦诚交往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做事小心谨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具有上进心，肯不断地努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努力使自己成为有魅力的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是个内涵较深的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自我革新的能力</w:t>
      </w:r>
    </w:p>
    <w:p>
      <w:pPr>
        <w:pStyle w:val="Normal"/>
        <w:numPr>
          <w:ilvl w:val="0"/>
          <w:numId w:val="1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有明确的目标，并努力使它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有具体的方案可以避免职业倦怠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好奇心强，积极地向未知的事物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擅于调节情绪，脑筋变化很快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肯向体力及能力的界限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每天皆能设法诱导自己行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自动地向困难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每天都能挪出时间自我反省，并设法充实自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肯积极地为自己的将来投资金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计划性、持续性地自我启发感想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提高能力方法表</dc:title>
</cp:coreProperties>
</file>