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990600</wp:posOffset>
                </wp:positionV>
                <wp:extent cx="6476365" cy="466661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4666680"/>
                          <a:chOff x="0" y="0"/>
                          <a:chExt cx="6476400" cy="4666680"/>
                        </a:xfrm>
                      </wpg:grpSpPr>
                      <wps:wsp>
                        <wps:cNvSpPr txBox="1"/>
                        <wps:spPr>
                          <a:xfrm>
                            <a:off x="2292480" y="299880"/>
                            <a:ext cx="4183560" cy="43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家庭、朋友、老师影响，自我形成职业概念，角色扮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学校教育，业余活动，兴趣组织，常常改变，对自己形成现实评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寻找到合适的职业并投入到工作中，在此阶段，人们同样还会不断尝试自己的能力，尤其是在35岁以上时，可能发现自己没有向梦想方向发展，或者那个梦想原来不是自己的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在职业领域中创立自己的一席之地，并将大多数精力放在维持此地位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接受权利和责任减少的现实，说接受新角色，即成为年轻人的良师益友，准备退出职业发展道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2292480" cy="43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成长阶段（出生至14岁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探索阶段（15-24岁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确立阶段（24-44岁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维持阶段（45-65岁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下降阶段（45-6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0"/>
                            <a:ext cx="4183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特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92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6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47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6680"/>
                            <a:ext cx="6476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66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0" cy="466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0"/>
                            <a:ext cx="0" cy="4666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78pt;width:509.95pt;height:367.45pt" coordorigin="-1020,1560" coordsize="10199,7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0;top:2032;width:6587;height:68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家庭、朋友、老师影响，自我形成职业概念，角色扮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学校教育，业余活动，兴趣组织，常常改变，对自己形成现实评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寻找到合适的职业并投入到工作中，在此阶段，人们同样还会不断尝试自己的能力，尤其是在35岁以上时，可能发现自己没有向梦想方向发展，或者那个梦想原来不是自己的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在职业领域中创立自己的一席之地，并将大多数精力放在维持此地位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接受权利和责任减少的现实，说接受新角色，即成为年轻人的良师益友，准备退出职业发展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0;top:2032;width:3609;height:68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成长阶段（出生至14岁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探索阶段（15-24岁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确立阶段（24-44岁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维持阶段（45-65岁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下降阶段（45-6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1560;width:658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特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0;top:1560;width:360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0,1560" to="9178,156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020,2032" to="9178,2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20,8909" to="9178,890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020,1560" to="-1020,890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590,1560" to="2590,8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9,1560" to="9179,890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89851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56"/>
                                <w:lang w:val="zh-CN"/>
                              </w:rPr>
                              <w:t>职业生涯阶段界定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6.45pt;mso-wrap-distance-left:9.05pt;mso-wrap-distance-right:9.05pt;mso-wrap-distance-top:0pt;mso-wrap-distance-bottom:0pt;margin-top: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56"/>
                          <w:lang w:val="zh-CN"/>
                        </w:rPr>
                      </w:pPr>
                      <w:r>
                        <w:rPr>
                          <w:color w:val="000000"/>
                          <w:sz w:val="28"/>
                          <w:szCs w:val="56"/>
                          <w:lang w:val="zh-CN"/>
                        </w:rPr>
                        <w:t>职业生涯阶段界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color w:val="000000"/>
      <w:sz w:val="28"/>
      <w:szCs w:val="40"/>
      <w:lang w:val="zh-CN"/>
    </w:rPr>
  </w:style>
  <w:style w:type="paragraph" w:styleId="3">
    <w:name w:val="正文文本 3"/>
    <w:basedOn w:val="Normal"/>
    <w:qFormat/>
    <w:pPr>
      <w:autoSpaceDE w:val="false"/>
    </w:pPr>
    <w:rPr>
      <w:color w:val="000000"/>
      <w:szCs w:val="4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5:00Z</dcterms:created>
  <dc:creator>jobcn</dc:creator>
  <dc:description/>
  <cp:keywords/>
  <dc:language>en-US</dc:language>
  <cp:lastModifiedBy>雨林木风</cp:lastModifiedBy>
  <dcterms:modified xsi:type="dcterms:W3CDTF">2013-07-17T01:25:00Z</dcterms:modified>
  <cp:revision>2</cp:revision>
  <dc:subject/>
  <dc:title/>
</cp:coreProperties>
</file>