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每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周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活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动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报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告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680"/>
        <w:gridCol w:w="1200"/>
        <w:gridCol w:w="1080"/>
        <w:gridCol w:w="1320"/>
        <w:gridCol w:w="1080"/>
        <w:gridCol w:w="1200"/>
        <w:gridCol w:w="1440"/>
        <w:gridCol w:w="1680"/>
        <w:gridCol w:w="1200"/>
      </w:tblGrid>
      <w:tr>
        <w:trPr>
          <w:trHeight w:val="405" w:hRule="atLeast"/>
        </w:trPr>
        <w:tc>
          <w:tcPr>
            <w:tcW w:w="1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用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星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/>
              </w:rPr>
              <w:t>访问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/>
              </w:rPr>
              <w:t>来客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/>
              </w:rPr>
              <w:t>出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件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行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连络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际费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程车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>每 周 活 动 报 告 书</dc:title>
</cp:coreProperties>
</file>