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0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厂长年度绩效考核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标类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标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考核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目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半年期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年终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年终得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财务方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单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利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单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顾客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供应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过程控制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内部营运流程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设备完好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供应的无差错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人负伤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学习与成长方面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生产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0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建议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综合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厂长年度绩效考核表</dc:title>
</cp:coreProperties>
</file>