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Heading4"/>
              <w:spacing w:lineRule="auto" w:line="336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划管理类职权划分表</w:t>
            </w:r>
          </w:p>
        </w:tc>
      </w:tr>
      <w:tr>
        <w:trPr>
          <w:trHeight w:val="9939" w:hRule="atLeast"/>
        </w:trPr>
        <w:tc>
          <w:tcPr>
            <w:tcW w:w="805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2244"/>
              <w:gridCol w:w="460"/>
              <w:gridCol w:w="460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1302"/>
            </w:tblGrid>
            <w:tr>
              <w:trPr>
                <w:trHeight w:val="285" w:hRule="atLeast"/>
                <w:cantSplit w:val="true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区</w:t>
                  </w:r>
                </w:p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分</w:t>
                  </w:r>
                </w:p>
              </w:tc>
              <w:tc>
                <w:tcPr>
                  <w:tcW w:w="2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36" w:before="280" w:after="280"/>
                    <w:rPr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业务内容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经</w:t>
                  </w:r>
                </w:p>
                <w:p>
                  <w:pPr>
                    <w:pStyle w:val="Normal"/>
                    <w:spacing w:lineRule="auto" w:line="336" w:before="280" w:after="280"/>
                    <w:rPr>
                      <w:sz w:val="24"/>
                    </w:rPr>
                  </w:pPr>
                  <w:r>
                    <w:rPr/>
                    <w:t>办</w:t>
                  </w:r>
                </w:p>
                <w:p>
                  <w:pPr>
                    <w:pStyle w:val="Normal"/>
                    <w:spacing w:lineRule="auto" w:line="336" w:before="280" w:after="280"/>
                    <w:rPr>
                      <w:sz w:val="24"/>
                    </w:rPr>
                  </w:pPr>
                  <w:r>
                    <w:rPr/>
                    <w:t>单</w:t>
                  </w:r>
                </w:p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位</w:t>
                  </w:r>
                </w:p>
              </w:tc>
              <w:tc>
                <w:tcPr>
                  <w:tcW w:w="34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权限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ind w:left="177" w:hanging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承办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组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科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副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经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助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总经理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董事长</w:t>
                  </w:r>
                </w:p>
              </w:tc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 w:before="0" w:after="0"/>
                    <w:rPr>
                      <w:sz w:val="24"/>
                    </w:rPr>
                  </w:pPr>
                  <w:r>
                    <w:rPr/>
                    <w:t>人事业务</w:t>
                  </w:r>
                </w:p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</w:t>
                  </w:r>
                  <w:r>
                    <w:rPr/>
                    <w:t>．年度经营方针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2</w:t>
                  </w:r>
                  <w:r>
                    <w:rPr/>
                    <w:t>．中长期经营目标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3</w:t>
                  </w:r>
                  <w:r>
                    <w:rPr/>
                    <w:t>．各部厂业绩评价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4</w:t>
                  </w:r>
                  <w:r>
                    <w:rPr/>
                    <w:t>．各部间管理流程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5</w:t>
                  </w:r>
                  <w:r>
                    <w:rPr/>
                    <w:t>．各部厂业绩评分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6</w:t>
                  </w:r>
                  <w:r>
                    <w:rPr/>
                    <w:t>．各部经营成效分析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7</w:t>
                  </w:r>
                  <w:r>
                    <w:rPr/>
                    <w:t>．营业目标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8</w:t>
                  </w:r>
                  <w:r>
                    <w:rPr/>
                    <w:t>．服务目标拟订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企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9</w:t>
                  </w:r>
                  <w:r>
                    <w:rPr/>
                    <w:t>．各项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0</w:t>
                  </w:r>
                  <w:r>
                    <w:rPr/>
                    <w:t>．各项事务的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1</w:t>
                  </w:r>
                  <w:r>
                    <w:rPr/>
                    <w:t>．财务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2</w:t>
                  </w:r>
                  <w:r>
                    <w:rPr/>
                    <w:t>．采购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3</w:t>
                  </w:r>
                  <w:r>
                    <w:rPr/>
                    <w:t>．营缮工程账务检查业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4</w:t>
                  </w:r>
                  <w:r>
                    <w:rPr/>
                    <w:t>．各项检查问题点呈报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4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会有关单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441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15"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符号说明：“□”拟案经办单位“△”审核“○”核定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5:00Z</dcterms:created>
  <dc:creator>jobcn</dc:creator>
  <dc:description/>
  <cp:keywords/>
  <dc:language>en-US</dc:language>
  <cp:lastModifiedBy>雨林木风</cp:lastModifiedBy>
  <dcterms:modified xsi:type="dcterms:W3CDTF">2013-07-17T01:25:00Z</dcterms:modified>
  <cp:revision>2</cp:revision>
  <dc:subject/>
  <dc:title>企划管理类职权划分表</dc:title>
</cp:coreProperties>
</file>