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  <w:u w:val="single"/>
        </w:rPr>
        <w:t>公司福利制度方案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第一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总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则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一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为吸引和留住优秀人才，公司提供优良的福利条件，并根据国家、当地政府有关劳动、人事政策和公司规章制度，特制定本方案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第二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指导思想和原则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二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结合公司生产、经营、管理特点，建立起公司规范合理的福利制度体系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三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司福利不搞平均主义和大锅饭，应根据绩效不同、服务年限不同而有所区别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四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避免公司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?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笠蛋焐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?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福利一应俱全的弊病，福利享受从实物化转变为货币化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第三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福利对象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五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司福利对象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正式在职员工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非正式员工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3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离退休员工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不同员工群体在享受福利项目上有差异。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第四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福利项目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六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司提供的各类假期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法定节假日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病假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3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事假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4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婚假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5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丧假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6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探亲假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7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计划生育假（产假）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8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假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9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假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10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工伤假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具体请假事宜见员工请假办法文件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七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司提供进修、培训教育机会。具体事宜见员工培训与教育管理办法文件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八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司可提供各类津贴和补贴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住房补贴或购房补贴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书报费补贴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3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防暑降温或取暖补贴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4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洗理费补贴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5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交通补贴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6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生活物价补贴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7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独生子女费和托儿津贴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8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服装费补贴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9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节假日补贴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10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假补贴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具体事宜见公司补贴津贴标准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九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司可提供各类保险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医疗保险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失业救济保险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3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养老保险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4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意外伤害、工伤事故保险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5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员工家庭财产保险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具体事宜见公司员工保险办法文件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十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司推行退休福利，所有退休人员享有退休费收入，领取一次性养老补助费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十一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司提供免费工作午餐，轮值人员享有每天两顿免费餐待遇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十二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司提供住宿和宿舍给部分员工。申请事宜见员工住房分配办法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十三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司员工享受有公司年终分红的权利和额外奖励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十四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司为员工组织各种文化体育和联谊活动，每年组织旅游和休养、疗养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十五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司对员工结婚、生日、死亡、工伤、家庭贫困均有补助金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十六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劳动保护。公司保护员工在工作中的安全和健康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凡因工作需要保护的在岗员工，公司须发放劳动保护用品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劳保用品不得无故不用，不得挪做它用。辞职或退休、退职离开公司时，须交还劳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保用品。在公司内部调配岗位，按新工种办理劳保用品交还转移、增领手续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十七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保健费用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凡从事有毒或恶劣环境作业的员工须发放保健费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对义务献血的员工，除给予休假外，发放营养补助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5:00Z</dcterms:created>
  <dc:creator>jobcn</dc:creator>
  <dc:description/>
  <cp:keywords/>
  <dc:language>en-US</dc:language>
  <cp:lastModifiedBy>雨林木风</cp:lastModifiedBy>
  <dcterms:modified xsi:type="dcterms:W3CDTF">2013-07-17T01:25:00Z</dcterms:modified>
  <cp:revision>2</cp:revision>
  <dc:subject/>
  <dc:title>公司福利制度方案</dc:title>
</cp:coreProperties>
</file>