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月份福利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900"/>
        <w:gridCol w:w="900"/>
        <w:gridCol w:w="108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 利 举 办 项 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费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委员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干事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 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jobcn</dc:creator>
  <dc:description/>
  <cp:keywords/>
  <dc:language>en-US</dc:language>
  <cp:lastModifiedBy>雨林木风</cp:lastModifiedBy>
  <dcterms:modified xsi:type="dcterms:W3CDTF">2013-07-17T01:26:00Z</dcterms:modified>
  <cp:revision>2</cp:revision>
  <dc:subject/>
  <dc:title>企业月份福利工作计划</dc:title>
</cp:coreProperties>
</file>