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/>
        <w:jc w:val="center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企业文化共识化调查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制定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刹值观指标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信念拟定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为人的道理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处事的原则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生存的法则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追求的理想（个人、群体）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行为信念</w:t>
      </w:r>
    </w:p>
    <w:p>
      <w:pPr>
        <w:pStyle w:val="Style15"/>
        <w:numPr>
          <w:ilvl w:val="3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信念拟定</w:t>
      </w:r>
    </w:p>
    <w:p>
      <w:pPr>
        <w:pStyle w:val="Style15"/>
        <w:numPr>
          <w:ilvl w:val="3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行为准则拟定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目的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责任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质量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服务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法律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财税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人才观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组织管理制度建立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向上管理制度（领导、主管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向下管理制度（干部、职工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平行式管理制度（成员与成员、部门与部门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客户管理制度（成员与成员、部门与部门）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ab/>
        <w:tab/>
      </w:r>
    </w:p>
    <w:p>
      <w:pPr>
        <w:pStyle w:val="Style15"/>
        <w:numPr>
          <w:ilvl w:val="3"/>
          <w:numId w:val="1"/>
        </w:numPr>
        <w:spacing w:lineRule="atLeast" w:line="480"/>
        <w:rPr/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共同参与者管理制度（协力单位、合作单位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社会管理制度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国家管理制度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全人类管理制度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其它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____________________________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宣传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发行定期刊物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建立信息走廊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设置意见箱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推广方案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体现企业刹值观的内部活动方案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体现企业行为信条的内部活动方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sz w:val="28"/>
          <w:szCs w:val="28"/>
        </w:rPr>
        <w:t>体现企业组织管理的内部活动方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颖特明">
    <w:altName w:val="仿宋_GB2312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ずゅ"/>
    <w:qFormat/>
    <w:pPr>
      <w:widowControl w:val="false"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  <w:tab w:val="left" w:pos="17577" w:leader="none"/>
        <w:tab w:val="left" w:pos="18144" w:leader="none"/>
        <w:tab w:val="left" w:pos="18711" w:leader="none"/>
        <w:tab w:val="left" w:pos="19278" w:leader="none"/>
        <w:tab w:val="left" w:pos="19845" w:leader="none"/>
        <w:tab w:val="left" w:pos="20412" w:leader="none"/>
        <w:tab w:val="left" w:pos="20979" w:leader="none"/>
        <w:tab w:val="left" w:pos="21546" w:leader="none"/>
        <w:tab w:val="left" w:pos="22113" w:leader="none"/>
        <w:tab w:val="left" w:pos="22680" w:leader="none"/>
      </w:tabs>
      <w:autoSpaceDE w:val="false"/>
      <w:bidi w:val="0"/>
      <w:ind w:firstLine="480"/>
    </w:pPr>
    <w:rPr>
      <w:rFonts w:ascii="文颖特明;仿宋_GB2312" w:hAnsi="文颖特明;仿宋_GB2312" w:eastAsia="文颖特明;仿宋_GB2312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6:00Z</dcterms:created>
  <dc:creator>jobcn</dc:creator>
  <dc:description/>
  <cp:keywords/>
  <dc:language>en-US</dc:language>
  <cp:lastModifiedBy>雨林木风</cp:lastModifiedBy>
  <dcterms:modified xsi:type="dcterms:W3CDTF">2013-07-17T01:26:00Z</dcterms:modified>
  <cp:revision>2</cp:revision>
  <dc:subject/>
  <dc:title>企业文化共识化调查</dc:title>
</cp:coreProperties>
</file>