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确认书</w:t>
      </w:r>
    </w:p>
    <w:p>
      <w:pPr>
        <w:pStyle w:val="Normal"/>
        <w:autoSpaceDE w:val="false"/>
        <w:spacing w:lineRule="exact" w:line="540"/>
        <w:ind w:firstLine="55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员工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与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订立的劳动合同，现因下列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项原因中止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员工应征入伍或者履行国家规定的其他法定义务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员工暂时无法履行劳动合同的义务，但仍有继续履行的条件和可能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法律、法规规定的或者劳动合同约定的其他情形。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止期限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劳动合同中止确认书</dc:title>
</cp:coreProperties>
</file>