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总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导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员录用是否有计划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员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件的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就业规则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种制度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类活动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员教育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薪奉案是否恰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核案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勤惰管理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股票对策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事务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总务部门业务能力分析表</dc:title>
</cp:coreProperties>
</file>