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业务单位</w:t>
      </w:r>
      <w:r>
        <w:rPr>
          <w:rFonts w:eastAsia="黑体;SimHei" w:ascii="黑体;SimHei" w:hAnsi="黑体;SimHei"/>
          <w:sz w:val="28"/>
          <w:u w:val="single"/>
        </w:rPr>
        <w:t>·</w:t>
      </w:r>
      <w:r>
        <w:rPr>
          <w:rFonts w:ascii="黑体;SimHei" w:hAnsi="黑体;SimHei" w:eastAsia="黑体;SimHei"/>
          <w:sz w:val="28"/>
          <w:u w:val="single"/>
        </w:rPr>
        <w:t>公司职员的人事表格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2526"/>
      </w:tblGrid>
      <w:tr>
        <w:trPr>
          <w:trHeight w:val="1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组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360"/>
        <w:gridCol w:w="360"/>
        <w:gridCol w:w="360"/>
        <w:gridCol w:w="360"/>
      </w:tblGrid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分类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满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调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决定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工作态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很少迟到、早退、缺席，工作态度认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工作不偷懒、不倦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做事敏捷、效率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遵守上司的指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不倦怠，且正确地向上司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基础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精通职务内容，具备处理事务的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掌握职务上的要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善于安排工作的步骤、准备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严守报告、联络、协商的规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在既定的时间内完成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业务熟练程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计算上没有错误，且速度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记帐能力卓越，正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勤于整理、整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确实地做好自己的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可以自己做新的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责任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责任感强，确实完成交付的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即使是难的工作，身为组织的一员也应勇于面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努力用心地处理事情，避免过错的发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预测过错的可能性，并想出预防的对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协调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做事冷静，绝不感情用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与别人配合，和睦地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重视与其他部门的人协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在工作上乐于帮助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积极参加公司举办的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自我启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审查自己的能力，并学习新知识、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以广阔的眼光来看自己与公司的未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丰富自己的情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不向外倾诉工作上的不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即使是自己份外的事，也能企划或提出提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以长期的展望制定目标或计划，并付诸实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评价分数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jobcn</dc:creator>
  <dc:description/>
  <cp:keywords/>
  <dc:language>en-US</dc:language>
  <cp:lastModifiedBy>雨林木风</cp:lastModifiedBy>
  <dcterms:modified xsi:type="dcterms:W3CDTF">2013-07-17T01:28:00Z</dcterms:modified>
  <cp:revision>2</cp:revision>
  <dc:subject/>
  <dc:title/>
</cp:coreProperties>
</file>