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营销员工业绩评价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140"/>
        <w:gridCol w:w="1860"/>
        <w:gridCol w:w="1020"/>
        <w:gridCol w:w="1980"/>
      </w:tblGrid>
      <w:tr>
        <w:trPr>
          <w:trHeight w:val="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  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要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权  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绩效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  数</w:t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绩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关键行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核结果：</w:t>
            </w:r>
          </w:p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分：</w:t>
            </w:r>
          </w:p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结果：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优秀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良好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满意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需改进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人签字：</w:t>
            </w:r>
          </w:p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被评价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8:00Z</dcterms:created>
  <dc:creator>jobcn</dc:creator>
  <dc:description/>
  <cp:keywords/>
  <dc:language>en-US</dc:language>
  <cp:lastModifiedBy>雨林木风</cp:lastModifiedBy>
  <dcterms:modified xsi:type="dcterms:W3CDTF">2013-07-17T01:28:00Z</dcterms:modified>
  <cp:revision>2</cp:revision>
  <dc:subject/>
  <dc:title>营销员工业绩评价样表</dc:title>
</cp:coreProperties>
</file>