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有效的散会检查表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全员是否有积极性的提议？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是否正确记录同意事项、决定事项？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是否覆诵一遍，让全体人员确认无谈？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得知意见之议题的处理，是否获得认同？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当天的议题中，是否有无法讨论的议题？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是否取得同意日后再讨论？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是否也尊重少数的意见？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是否指示承办人员保管议事录？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是否指示将决定的事项通报全公司？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是否让出席者以愉快的心情散会？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、是否提醒下回的会议出席？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会场整理是否万全？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MEMO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8:00Z</dcterms:created>
  <dc:creator>jobcn</dc:creator>
  <dc:description/>
  <cp:keywords/>
  <dc:language>en-US</dc:language>
  <cp:lastModifiedBy>雨林木风</cp:lastModifiedBy>
  <dcterms:modified xsi:type="dcterms:W3CDTF">2013-07-17T01:28:00Z</dcterms:modified>
  <cp:revision>2</cp:revision>
  <dc:subject/>
  <dc:title>有效的散会检查表</dc:title>
</cp:coreProperties>
</file>