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u w:val="single"/>
        </w:rPr>
        <w:t>月份产销统计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单位：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6"/>
        <w:gridCol w:w="360"/>
        <w:gridCol w:w="360"/>
        <w:gridCol w:w="858"/>
        <w:gridCol w:w="952"/>
        <w:gridCol w:w="900"/>
        <w:gridCol w:w="900"/>
        <w:gridCol w:w="900"/>
        <w:gridCol w:w="900"/>
        <w:gridCol w:w="900"/>
        <w:gridCol w:w="903"/>
      </w:tblGrid>
      <w:tr>
        <w:trPr>
          <w:cantSplit w:val="true"/>
        </w:trPr>
        <w:tc>
          <w:tcPr>
            <w:tcW w:w="2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6435</wp:posOffset>
                      </wp:positionH>
                      <wp:positionV relativeFrom="paragraph">
                        <wp:posOffset>50165</wp:posOffset>
                      </wp:positionV>
                      <wp:extent cx="800735" cy="69405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69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3.95pt" to="117.05pt,5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0165</wp:posOffset>
                      </wp:positionV>
                      <wp:extent cx="1029335" cy="69405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69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3.95pt" to="81.05pt,5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量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生产数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比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销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货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数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量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订货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内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年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用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比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民用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比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公用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比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小计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比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外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比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计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比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发货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内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年用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比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民用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比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公用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比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小计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比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外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比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合计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比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8:00Z</dcterms:created>
  <dc:creator>jobcn</dc:creator>
  <dc:description/>
  <cp:keywords/>
  <dc:language>en-US</dc:language>
  <cp:lastModifiedBy>雨林木风</cp:lastModifiedBy>
  <dcterms:modified xsi:type="dcterms:W3CDTF">2013-07-17T01:28:00Z</dcterms:modified>
  <cp:revision>2</cp:revision>
  <dc:subject/>
  <dc:title>月份产销统计表</dc:title>
</cp:coreProperties>
</file>