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深圳市某电子公司岗位责任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经协商一致，在原签定《劳动合同》及有关补充协议的基础上，自愿签订本岗位责任书，以便双方遵照执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有权考核乙方下列表现，并根据考核成绩发放乙方薪资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计划完成情况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任务完成情况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度创新能力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完成达标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承诺严格遵守《劳动合同》及有关补充协议的各项规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鉴于乙方岗位的重要性与特殊性，甲方同意除按《薪资方案》支付乙方薪资外，并同意按下列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项约定向乙方支付岗位责任基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固定岗位责任基金，每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人民币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浮动岗位责任基金，每月为当月实发薪资总额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岗位责任基金支付方式：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上述岗位责任基金，在甲乙双《劳动合同》期满后一年，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利率加付同期利息，由甲方一次性支付给乙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乙方应当严格按照《劳动合同》及其补充协议和甲方《员工手册》的有关规定及本协议的有关规定，全面履行职责；如出现下列情形之一的，甲方有权扣除相应款项的岗位责任基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故意或严重不负责任造成工作失误，不能完成本协议的约定职责，给甲方造成损失的，应对其造成的损失承担赔偿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违反国家法律、法规及甲方依法制定的规章制度，给甲方造成损失的，应对其造成的损失承担赔偿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违约解除劳动合同，应当支付的违约金、职业培训费及因此造成的损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甲方书面许可，泄露公司关于市场信息数据、投资动向、管理制度、技术配方等商业秘密，给甲方造成损失的，应当承担的违约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《劳动合同》有效期间或期满后一年内，自营或为他人经营甲方同类业务或相关竞争业务的，可以扣除全部岗位责任基金；已经支付的，应当全部退回；造成其它损失的，甲方还可依法要求乙方全部赔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损坏甲方财物借支款项，未与甲方结清相关费用（包括所经手办理的货物、货款的回收等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依法从岗位责任基金中扣除上述款项后，如有结余，甲方支付余款给乙方；如有不足，乙方应立即补齐，否则，甲方有权通过法律途径向乙方追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责任书作为《劳动合同》及其补充协议的组成部分，与劳动合同具有同等效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协议一式两份，经双方签字盖章之日起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0:00Z</dcterms:created>
  <dc:creator>jobcn</dc:creator>
  <dc:description/>
  <cp:keywords/>
  <dc:language>en-US</dc:language>
  <cp:lastModifiedBy>雨林木风</cp:lastModifiedBy>
  <dcterms:modified xsi:type="dcterms:W3CDTF">2013-07-17T01:30:00Z</dcterms:modified>
  <cp:revision>2</cp:revision>
  <dc:subject/>
  <dc:title>深圳市某电子公司岗位责任书</dc:title>
</cp:coreProperties>
</file>