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4"/>
        <w:gridCol w:w="1190"/>
        <w:gridCol w:w="1218"/>
        <w:gridCol w:w="1203"/>
        <w:gridCol w:w="1156"/>
        <w:gridCol w:w="2093"/>
        <w:gridCol w:w="2310"/>
        <w:gridCol w:w="3255"/>
      </w:tblGrid>
      <w:tr>
        <w:trPr>
          <w:trHeight w:val="500" w:hRule="exact"/>
          <w:cantSplit w:val="true"/>
        </w:trPr>
        <w:tc>
          <w:tcPr>
            <w:tcW w:w="4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对象基本情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职责</w:t>
            </w:r>
          </w:p>
        </w:tc>
        <w:tc>
          <w:tcPr>
            <w:tcW w:w="8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标准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录</w:t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格特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司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分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常优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-8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-7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合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5-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0"/>
              </w:rPr>
              <w:t>面试不理想结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其他考核再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面试不合格</w:t>
            </w:r>
          </w:p>
        </w:tc>
      </w:tr>
      <w:tr>
        <w:trPr>
          <w:trHeight w:val="468" w:hRule="atLeast"/>
          <w:cantSplit w:val="true"/>
        </w:trPr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习与工作简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应聘者工作愿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薪资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地点要求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结论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             不录用  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：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内容提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sz w:val="24"/>
              </w:rPr>
              <w:t>工作技能与知识储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持续学习与创新能力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形象气质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求职动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分析解决问题的能力   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应变能力与协调能力 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 xml:space="preserve">职业素质     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外语能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面 试 评 估 表</dc:title>
</cp:coreProperties>
</file>