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销售效率分析表</w:t>
      </w:r>
    </w:p>
    <w:p>
      <w:pPr>
        <w:pStyle w:val="Normal"/>
        <w:rPr/>
      </w:pPr>
      <w:r>
        <w:rPr/>
        <w:t>地点：</w:t>
      </w:r>
      <w:r>
        <w:rPr/>
        <w:tab/>
        <w:tab/>
        <w:tab/>
      </w:r>
      <w:r>
        <w:rPr/>
        <w:t>店名：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7"/>
        <w:gridCol w:w="674"/>
        <w:gridCol w:w="871"/>
        <w:gridCol w:w="701"/>
        <w:gridCol w:w="701"/>
        <w:gridCol w:w="691"/>
        <w:gridCol w:w="727"/>
        <w:gridCol w:w="727"/>
        <w:gridCol w:w="669"/>
        <w:gridCol w:w="727"/>
        <w:gridCol w:w="603"/>
      </w:tblGrid>
      <w:tr>
        <w:trPr>
          <w:trHeight w:val="2446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项</w:t>
            </w:r>
          </w:p>
          <w:p>
            <w:pPr>
              <w:pStyle w:val="Normal"/>
              <w:ind w:firstLine="420"/>
              <w:rPr>
                <w:spacing w:val="-20"/>
              </w:rPr>
            </w:pPr>
            <w:r>
              <w:rPr>
                <w:spacing w:val="-20"/>
              </w:rPr>
              <w:t>目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年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月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本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月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售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 w:val="20"/>
              </w:rPr>
              <w:t>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本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月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客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户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数（或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传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票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张数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 w:val="20"/>
              </w:rPr>
              <w:t>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每一客户的销售额（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或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张传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的销售额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 w:val="20"/>
              </w:rPr>
              <w:t>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员工数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 w:val="20"/>
              </w:rPr>
              <w:t>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平均每一员工销售额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 w:val="20"/>
              </w:rPr>
              <w:t>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售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员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数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 w:val="20"/>
              </w:rPr>
              <w:t>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每一平均销售员销货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额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 w:val="20"/>
              </w:rPr>
              <w:t>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员工薪资每一万元的销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额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 w:val="20"/>
              </w:rPr>
              <w:t>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每一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名销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售员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的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场面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积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 w:val="20"/>
              </w:rPr>
              <w:t>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每平方米的销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额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  <w:sz w:val="20"/>
              </w:rPr>
              <w:t>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每平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方米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的库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存额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11</w:t>
            </w:r>
          </w:p>
        </w:tc>
      </w:tr>
      <w:tr>
        <w:trPr>
          <w:trHeight w:val="1381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前年的比率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均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1:00Z</dcterms:created>
  <dc:creator>ml</dc:creator>
  <dc:description/>
  <cp:keywords/>
  <dc:language>en-US</dc:language>
  <cp:lastModifiedBy>雨林木风</cp:lastModifiedBy>
  <dcterms:modified xsi:type="dcterms:W3CDTF">2013-07-17T01:31:00Z</dcterms:modified>
  <cp:revision>2</cp:revision>
  <dc:subject/>
  <dc:title>销售效率分析表</dc:title>
</cp:coreProperties>
</file>