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rPr/>
      </w:pPr>
      <w:r>
        <w:rPr/>
        <w:t>项目奖金规划表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200"/>
        <w:gridCol w:w="1063"/>
        <w:gridCol w:w="900"/>
        <w:gridCol w:w="937"/>
        <w:gridCol w:w="180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步骤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预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实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奖励比例</w:t>
            </w:r>
          </w:p>
        </w:tc>
      </w:tr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奖金评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项目里程碑的完成日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里程碑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里程碑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里程碑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项目成本的节约程度</w:t>
            </w:r>
            <w:r>
              <w:rPr/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项目本身的一些技术指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分配和发放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分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奖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发放时间和方式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项目主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成员</w:t>
            </w: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成员</w:t>
            </w: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成员</w:t>
            </w: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成员</w:t>
            </w: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使用说明</w:t>
      </w:r>
    </w:p>
    <w:p>
      <w:pPr>
        <w:pStyle w:val="Style15"/>
        <w:ind w:firstLine="420"/>
        <w:rPr/>
      </w:pPr>
      <w:r>
        <w:rPr/>
        <w:t xml:space="preserve">(1) </w:t>
      </w:r>
      <w:r>
        <w:rPr/>
        <w:t>按照以上步骤，为自己企业的项目奖金做一个规划。</w:t>
      </w:r>
    </w:p>
    <w:p>
      <w:pPr>
        <w:pStyle w:val="Normal"/>
        <w:rPr/>
      </w:pPr>
      <w:r>
        <w:rPr/>
        <w:t xml:space="preserve">(2) </w:t>
      </w:r>
      <w:r>
        <w:rPr/>
        <w:t>里程碑是指一般项目的阶段，每一个阶段，例如软件系统框架的完成，初审的通过，或者安装成功，都可以作为一个里程碑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;SimSun" w:hAnsi="宋体;SimSun" w:cs="宋体;SimSun"/>
      <w:b/>
      <w:bCs/>
      <w:sz w:val="18"/>
    </w:rPr>
  </w:style>
  <w:style w:type="paragraph" w:styleId="6">
    <w:name w:val="样式6"/>
    <w:basedOn w:val="Normal"/>
    <w:qFormat/>
    <w:pPr>
      <w:jc w:val="left"/>
    </w:pPr>
    <w:rPr>
      <w:rFonts w:ascii="宋体;SimSun" w:hAnsi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1:00Z</dcterms:created>
  <dc:creator>jobcn</dc:creator>
  <dc:description/>
  <cp:keywords/>
  <dc:language>en-US</dc:language>
  <cp:lastModifiedBy>雨林木风</cp:lastModifiedBy>
  <dcterms:modified xsi:type="dcterms:W3CDTF">2013-07-17T01:31:00Z</dcterms:modified>
  <cp:revision>2</cp:revision>
  <dc:subject/>
  <dc:title>项目奖金规划表</dc:title>
</cp:coreProperties>
</file>