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企业员工工资信息表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747"/>
        <w:gridCol w:w="796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级别</w:t>
            </w:r>
          </w:p>
          <w:p>
            <w:pPr>
              <w:pStyle w:val="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人数总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工资额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固定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浮动工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奖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总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职位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级别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使用说明</w:t>
      </w:r>
    </w:p>
    <w:p>
      <w:pPr>
        <w:pStyle w:val="Style15"/>
        <w:ind w:firstLine="420"/>
        <w:rPr/>
      </w:pPr>
      <w:r>
        <w:rPr/>
        <w:t>(1)</w:t>
      </w:r>
      <w:r>
        <w:rPr/>
        <w:t>本表主要目的是为薪资福利的年度预算做准备，要清楚反映员工及工资资料，包括人数、职位、级别与结构、工资结构与工资总额等因素。</w:t>
      </w:r>
    </w:p>
    <w:p>
      <w:pPr>
        <w:pStyle w:val="Normal"/>
        <w:rPr/>
      </w:pPr>
      <w:r>
        <w:rPr/>
        <w:t>(2)</w:t>
      </w:r>
      <w:r>
        <w:rPr/>
        <w:t>如果你的企业情况不同，可以根据实际对本表加以修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>
      <w:jc w:val="left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jobcn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企业员工工资信息表</dc:title>
</cp:coreProperties>
</file>