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/>
      </w:pPr>
      <w:r>
        <w:rPr/>
        <w:t>工资发放管理检查表</w:t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11"/>
        <w:gridCol w:w="1440"/>
        <w:gridCol w:w="1080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检查要点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检查细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改进计划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准确、细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考勤（出勤、请假、旷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计算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薪酬项目（固定工资、绩效工资、奖金、个人所得税、福利项目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时效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考勤统计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工资计算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资料转送银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转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保密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工资接触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保密纪律（保密协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泄密渠道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接触者范围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员工本人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书面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保密信件的内容（要求准确、细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经手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Normal"/>
        <w:rPr/>
      </w:pPr>
      <w:r>
        <w:rPr/>
        <w:t>本表用于检查企业的工资发放管理。填写表格，检查并改进你企业的工资发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1:00Z</dcterms:created>
  <dc:creator>jobcn</dc:creator>
  <dc:description/>
  <cp:keywords/>
  <dc:language>en-US</dc:language>
  <cp:lastModifiedBy>雨林木风</cp:lastModifiedBy>
  <dcterms:modified xsi:type="dcterms:W3CDTF">2013-07-17T01:31:00Z</dcterms:modified>
  <cp:revision>2</cp:revision>
  <dc:subject/>
  <dc:title>工资发放管理检查表</dc:title>
</cp:coreProperties>
</file>