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Times New Roman"/>
          <w:sz w:val="28"/>
          <w:szCs w:val="28"/>
          <w:u w:val="single"/>
        </w:rPr>
      </w:pPr>
      <w:r>
        <w:rPr>
          <w:rFonts w:cs="黑体;SimHei" w:eastAsia="黑体;SimHei"/>
          <w:sz w:val="28"/>
          <w:szCs w:val="28"/>
          <w:u w:val="single"/>
        </w:rPr>
        <w:t>各种委员会一览表</w:t>
      </w:r>
    </w:p>
    <w:p>
      <w:pPr>
        <w:pStyle w:val="Normal"/>
        <w:rPr>
          <w:rFonts w:eastAsia="黑体;SimHei" w:cs="Times New Roman"/>
          <w:sz w:val="28"/>
          <w:szCs w:val="28"/>
          <w:u w:val="single"/>
        </w:rPr>
      </w:pPr>
      <w:r>
        <w:rPr>
          <w:rFonts w:eastAsia="黑体;SimHei" w:cs="Times New Roman"/>
          <w:sz w:val="28"/>
          <w:szCs w:val="28"/>
          <w:u w:val="single"/>
        </w:rPr>
      </w:r>
    </w:p>
    <w:tbl>
      <w:tblPr>
        <w:tblW w:w="12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974"/>
        <w:gridCol w:w="1370"/>
        <w:gridCol w:w="1647"/>
        <w:gridCol w:w="1412"/>
        <w:gridCol w:w="1529"/>
        <w:gridCol w:w="3615"/>
        <w:gridCol w:w="588"/>
      </w:tblGrid>
      <w:tr>
        <w:trPr>
          <w:trHeight w:val="361" w:hRule="exact"/>
        </w:trPr>
        <w:tc>
          <w:tcPr>
            <w:tcW w:w="2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委员会名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委员会名称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召集</w:t>
            </w:r>
            <w:r>
              <w:rPr/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/>
              <w:t xml:space="preserve"> 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干</w:t>
            </w:r>
            <w:r>
              <w:rPr/>
              <w:t xml:space="preserve">    </w:t>
            </w: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干事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参</w:t>
            </w:r>
            <w:r>
              <w:rPr/>
              <w:t xml:space="preserve"> </w:t>
            </w:r>
            <w:r>
              <w:rPr/>
              <w:t>加</w:t>
            </w:r>
            <w:r>
              <w:rPr/>
              <w:t xml:space="preserve"> </w:t>
            </w:r>
            <w:r>
              <w:rPr/>
              <w:t>人</w:t>
            </w:r>
            <w:r>
              <w:rPr/>
              <w:t xml:space="preserve"> </w:t>
            </w:r>
            <w:r>
              <w:rPr/>
              <w:t>员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会</w:t>
            </w:r>
            <w:r>
              <w:rPr/>
              <w:t xml:space="preserve"> </w:t>
            </w:r>
            <w:r>
              <w:rPr/>
              <w:t>议</w:t>
            </w:r>
            <w:r>
              <w:rPr/>
              <w:t xml:space="preserve"> </w:t>
            </w:r>
            <w:r>
              <w:rPr/>
              <w:t>日</w:t>
            </w:r>
            <w:r>
              <w:rPr/>
              <w:t xml:space="preserve"> </w:t>
            </w:r>
            <w:r>
              <w:rPr/>
              <w:t>期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负</w:t>
            </w:r>
            <w:r>
              <w:rPr/>
              <w:t xml:space="preserve">  </w:t>
            </w:r>
            <w:r>
              <w:rPr/>
              <w:t>责</w:t>
            </w:r>
            <w:r>
              <w:rPr/>
              <w:t xml:space="preserve">  </w:t>
            </w:r>
            <w:r>
              <w:rPr/>
              <w:t>工</w:t>
            </w:r>
            <w:r>
              <w:rPr/>
              <w:t xml:space="preserve">  </w:t>
            </w:r>
            <w:r>
              <w:rPr/>
              <w:t>作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备注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position w:val="-28"/>
              </w:rPr>
              <w:t>组织核定委员会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总经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人事经理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各部经理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及经理级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以上职员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不</w:t>
            </w:r>
            <w:r>
              <w:rPr/>
              <w:t xml:space="preserve">   </w:t>
            </w:r>
            <w:r>
              <w:rPr/>
              <w:t>定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</w:t>
            </w:r>
            <w:r>
              <w:rPr/>
              <w:t>负责各种组织更改案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57480</wp:posOffset>
                      </wp:positionV>
                      <wp:extent cx="229235" cy="3698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698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请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91.2pt;mso-wrap-distance-left:9.05pt;mso-wrap-distance-right:9.05pt;mso-wrap-distance-top:0pt;mso-wrap-distance-bottom:0pt;margin-top:12.4pt;mso-position-vertical-relative:text;margin-left:6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请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5" w:hRule="atLeas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投资委员会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总经理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副总经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企划主任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相关部门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副经理以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上职员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不</w:t>
            </w:r>
            <w:r>
              <w:rPr/>
              <w:t xml:space="preserve">   </w:t>
            </w:r>
            <w:r>
              <w:rPr/>
              <w:t>定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</w:t>
            </w:r>
            <w:r>
              <w:rPr/>
              <w:t>核定研拟各种投资案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经营决策委员会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总经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副总经理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经理级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以上职员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每月一次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视需要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召开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</w:t>
            </w:r>
            <w:r>
              <w:rPr/>
              <w:t>检查各部门绩效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2</w:t>
            </w:r>
            <w:r>
              <w:rPr/>
              <w:t>研订经营计划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3</w:t>
            </w:r>
            <w:r>
              <w:rPr/>
              <w:t>重大决策之议定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制度核定委员会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副总经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企划主任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相关部门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副经理以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上职员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视需要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召开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</w:t>
            </w:r>
            <w:r>
              <w:rPr/>
              <w:t>检讨研拟部门间配合制度问题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2</w:t>
            </w:r>
            <w:r>
              <w:rPr/>
              <w:t>核重大制度更改案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8" w:hRule="atLeas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奖励委员会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总经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人事经理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经理级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以上职员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视需要召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或随同其他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会议召开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</w:t>
            </w:r>
            <w:r>
              <w:rPr/>
              <w:t>决定重大奖励事项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2</w:t>
            </w:r>
            <w:r>
              <w:rPr/>
              <w:t>审核日常奖励事项及得失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4" w:hRule="atLeas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福利委员会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主任委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干</w:t>
            </w:r>
            <w:r>
              <w:rPr/>
              <w:t xml:space="preserve">     </w:t>
            </w:r>
            <w:r>
              <w:rPr/>
              <w:t>事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福利委员会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每月一次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</w:t>
            </w:r>
            <w:r>
              <w:rPr/>
              <w:t>福利预算决算核定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2</w:t>
            </w:r>
            <w:r>
              <w:rPr/>
              <w:t>福利金动用事宜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2" w:hRule="atLeas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新产品开发委员会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研究发展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部经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副经理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相关产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技术人员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不</w:t>
            </w:r>
            <w:r>
              <w:rPr/>
              <w:t xml:space="preserve">     </w:t>
            </w:r>
            <w:r>
              <w:rPr/>
              <w:t>定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</w:t>
            </w:r>
            <w:r>
              <w:rPr/>
              <w:t>研拟新产品发展事宜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招聘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2:00Z</dcterms:created>
  <dc:creator>jobcn</dc:creator>
  <dc:description/>
  <cp:keywords/>
  <dc:language>en-US</dc:language>
  <cp:lastModifiedBy>雨林木风</cp:lastModifiedBy>
  <dcterms:modified xsi:type="dcterms:W3CDTF">2013-07-17T01:32:00Z</dcterms:modified>
  <cp:revision>2</cp:revision>
  <dc:subject/>
  <dc:title>各种委员会一览表</dc:title>
</cp:coreProperties>
</file>