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薪资管理问题与困境解决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41"/>
        <w:gridCol w:w="1260"/>
        <w:gridCol w:w="739"/>
        <w:gridCol w:w="96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问题与困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原因分析思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原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对策设计</w:t>
            </w:r>
          </w:p>
          <w:p>
            <w:pPr>
              <w:pStyle w:val="6"/>
              <w:rPr/>
            </w:pPr>
            <w:r>
              <w:rPr/>
              <w:t>思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对策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现实效果描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进一步改进计划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效益不好，工资水平不高</w:t>
            </w:r>
            <w:r>
              <w:rPr/>
              <w:t xml:space="preserve">, </w:t>
            </w:r>
            <w:r>
              <w:rPr/>
              <w:t>甚至发不出工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绩效低，效益差←工资水平低←不同职位之间的工资差距没有拉开←经营层的薪资没有反应他们的业务价值←薪资体制没有建立起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股份制改造→ 经营层薪资市场化→ 配套的企业薪资管理→ 绩效工资、职位工资之间的差别拉开 员工工资水平市场化→ 企业效益回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员工没有工作积极性，劳动效率低、产出率低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>●</w:t>
            </w:r>
            <w:r>
              <w:rPr/>
              <w:t>优秀员工流失，恶性循环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Normal"/>
        <w:rPr/>
      </w:pPr>
      <w:r>
        <w:rPr/>
        <w:t>如果你的企业存在薪资管理上的问题，选择存在何种问题和困境，根据表格中提供的原因思路分析其原因，根据对策设计思路设计一个解决对策，并在实践中加以检验和改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jobcn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薪资管理问题与困境解决表</dc:title>
</cp:coreProperties>
</file>