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>展厅助理</w:t>
      </w:r>
      <w:r>
        <w:rPr>
          <w:sz w:val="21"/>
          <w:szCs w:val="21"/>
        </w:rPr>
        <w:t>岗位手册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岗位编号：</w:t>
      </w:r>
      <w:r>
        <w:rPr>
          <w:sz w:val="21"/>
          <w:szCs w:val="21"/>
        </w:rPr>
        <w:tab/>
        <w:t>**DQ-11-</w:t>
      </w:r>
      <w:r>
        <w:rPr>
          <w:sz w:val="21"/>
          <w:szCs w:val="21"/>
        </w:rPr>
        <w:t>？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2200"/>
        <w:gridCol w:w="14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展厅主管的具体工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责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提货处人员工作的分工、调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填制《购机用户登记本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新产品在展厅的上柜展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安全、卫生、防火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与用户服务中心协调处理顾客的投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协助展厅主管的日常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配合提货处仓管员做好进货事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领导交办的其他任务。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业绩指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化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日常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差错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用户资料的准确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顾客的投诉处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新产品的上柜展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时、无差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业部销售收入完成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技能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丰富的产品知识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日常杂务的处理能力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一定的协调沟通能力；</w:t>
            </w:r>
          </w:p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快速灵敏的反应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良好的团队合作精神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资格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高中毕业程度或以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jobcn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其他工资调整类型检查表</dc:title>
</cp:coreProperties>
</file>