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bCs/>
          <w:sz w:val="28"/>
        </w:rPr>
      </w:pPr>
      <w:r>
        <w:rPr>
          <w:rFonts w:ascii="DFKai-SB;PMingLiU" w:hAnsi="DFKai-SB;PMingLiU" w:cs="DFKai-SB;PMingLiU" w:eastAsia="宋体;SimSun"/>
          <w:b/>
          <w:bCs/>
          <w:sz w:val="28"/>
          <w:lang w:eastAsia="zh-CN"/>
        </w:rPr>
        <w:t>职级对照暨薪资级距表</w:t>
      </w:r>
    </w:p>
    <w:p>
      <w:pPr>
        <w:pStyle w:val="Normal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职等职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98"/>
        <w:gridCol w:w="2178"/>
        <w:gridCol w:w="217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职员类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事业发展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技术暨专业管理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财务暨人事行政处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一级主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总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总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资深经理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二级主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资深经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资深经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经理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三级主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经理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产品经理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美术经理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音乐制作经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经理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项目经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主任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一般职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资深营销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产品企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资深工程师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会计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出纳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专员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助理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秘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产品企划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产品专员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美术设计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执行制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系统工程师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软件工程师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不列职等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董事长、执行长、营运长、财务总监、特别助理、顾问、约聘人员等</w:t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职员类别薪资对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职员类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一般职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三级主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二级主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一级主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薪资级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26,000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至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57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42,000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至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85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60,000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至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85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75,000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至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132,000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3:00Z</dcterms:created>
  <dc:creator>jobcn</dc:creator>
  <dc:description/>
  <cp:keywords/>
  <dc:language>en-US</dc:language>
  <cp:lastModifiedBy>雨林木风</cp:lastModifiedBy>
  <dcterms:modified xsi:type="dcterms:W3CDTF">2013-07-17T01:33:00Z</dcterms:modified>
  <cp:revision>2</cp:revision>
  <dc:subject/>
  <dc:title>职级对照暨薪资级距表</dc:title>
</cp:coreProperties>
</file>