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高级费用成本会计岗位手册</w:t>
      </w:r>
    </w:p>
    <w:p>
      <w:pPr>
        <w:pStyle w:val="Normal"/>
        <w:ind w:right="560" w:firstLine="5040"/>
        <w:rPr>
          <w:sz w:val="28"/>
        </w:rPr>
      </w:pPr>
      <w:r>
        <w:rPr>
          <w:sz w:val="28"/>
        </w:rPr>
        <w:t>岗位编号：</w:t>
      </w:r>
    </w:p>
    <w:tbl>
      <w:tblPr>
        <w:tblW w:w="81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20"/>
        <w:gridCol w:w="2180"/>
        <w:gridCol w:w="142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责费用成本计划与预算及相关财务工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责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与编制成本费用计划与预算，并分析执行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了解生产工艺流程，正确计算产品生产成本和销售成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月与仓库、销售等部门核对产成品的进销存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提、分摊各项费用并结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归集、考核、分析各职能部门各项费用开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算各种产品成本，为内外销产品定价提供依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进行成本分析，揭示成本变动因素，提出改进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管库存商品、库存商品差异、生产成本、销售成本、制造费用、产品调价差异、营业成本、生产成本转出、差异转出、成本中心转出、待摊费用、预提费用、无形资产、递延资产、待处理财产损益、成品消耗、应付工资、管理费用、财务费用等帐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部门领导安排的其他工作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键业绩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项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量化目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权重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费用摊销等帐务处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扎帐后</w:t>
            </w: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>天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本报表输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销售扎帐后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天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各种核算计算的正确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ascii="宋体;SimSun" w:hAnsi="宋体;SimSun"/>
                <w:sz w:val="21"/>
              </w:rPr>
              <w:t>9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本分析报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月一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技能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熟悉生产工艺流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熟悉生产成本核算，费用分配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具备一定的统计知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一定的预测和分析能力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资格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会计专业本科毕业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岗位手册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3:00Z</dcterms:created>
  <dc:creator/>
  <dc:description/>
  <cp:keywords/>
  <dc:language>en-US</dc:language>
  <cp:lastModifiedBy/>
  <dcterms:modified xsi:type="dcterms:W3CDTF">2013-07-17T01:33:00Z</dcterms:modified>
  <cp:revision>2</cp:revision>
  <dc:subject/>
  <dc:title>康佳集团财务中心</dc:title>
</cp:coreProperties>
</file>