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482"/>
        <w:jc w:val="center"/>
        <w:rPr>
          <w:rFonts w:ascii="DFKai-SB;PMingLiU" w:hAnsi="DFKai-SB;PMingLiU" w:eastAsia="DFKai-SB;PMingLiU" w:cs="Antique Olive"/>
          <w:b/>
          <w:b/>
          <w:color w:val="000000"/>
          <w:lang w:eastAsia="zh-CN"/>
        </w:rPr>
      </w:pPr>
      <w:r>
        <w:rPr>
          <w:rFonts w:ascii="DFKai-SB;PMingLiU" w:hAnsi="DFKai-SB;PMingLiU" w:cs="Antique Olive" w:eastAsia="DFKai-SB;PMingLiU"/>
          <w:b/>
          <w:color w:val="000000"/>
          <w:lang w:eastAsia="zh-CN"/>
        </w:rPr>
        <w:t>假别规定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44"/>
        <w:gridCol w:w="900"/>
        <w:gridCol w:w="5040"/>
        <w:gridCol w:w="1620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假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每年给假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最小申请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相关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证明文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公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依法参加军政机关之兵役召集、检查或调训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公司派遣赴国外实习、考察或特别指定之任务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公司举办活动所参加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参加与职务相关之技职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公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检附点召令或相关证明文件之复印件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特休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七天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计算方法详附件二、「特休假计算方法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到职满一年方得申请特休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特休假以每年年底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12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月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31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日前休毕为原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特休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DFKai-SB;PMingLiU" w:cs="Antique Olive" w:ascii="DFKai-SB;PMingLiU" w:hAnsi="DFKai-SB;PMingLiU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事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十四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因私事必须亲自处理者，得请事假，期间不支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DFKai-SB;PMingLiU" w:cs="Antique Olive" w:ascii="DFKai-SB;PMingLiU" w:hAnsi="DFKai-SB;PMingLiU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病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三十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cs="Antique Olive"/>
                <w:bCs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因普通伤害、疾病必须治疗或休养者及患重病需长期住院治疗时，得依下列规定请病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未住院者，一年不得超过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住院者，二年内不得超过一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未住院病假与住院病假二年内合计不得超过一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病假全年未超过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日部份，薪资折半发给；逾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日不给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普通伤病假超过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日者，经以事假或年假抵充后仍未痊愈者，最长得予以留职停薪一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二天（含）以上病假需检付医院证明（未检附者视同事假）</w:t>
            </w:r>
          </w:p>
        </w:tc>
      </w:tr>
      <w:tr>
        <w:trPr>
          <w:trHeight w:val="7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生理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每月</w:t>
            </w: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1</w:t>
            </w: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视同病假，薪资折半发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DFKai-SB;PMingLiU" w:cs="Antique Olive" w:ascii="DFKai-SB;PMingLiU" w:hAnsi="DFKai-SB;PMingLiU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依亲等得请三至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父母、养父母、继父母或配偶丧亡，丧假八天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祖父母、外祖父母、子女或配偶之祖父母、养父母、继父母丧亡者，丧假六天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兄弟姊妹丧亡者，丧假三天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需于家属丧亡日起</w:t>
            </w:r>
            <w:r>
              <w:rPr>
                <w:rFonts w:eastAsia="宋体;SimSun" w:cs="Antique Olive"/>
                <w:color w:val="000000"/>
                <w:lang w:eastAsia="zh-CN"/>
              </w:rPr>
              <w:t>60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请毕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讣闻或死亡证明书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证明亲属关系之文件</w:t>
            </w:r>
          </w:p>
          <w:p>
            <w:pPr>
              <w:pStyle w:val="TextBody"/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/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婚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八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订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2</w:t>
            </w:r>
            <w:r>
              <w:rPr>
                <w:rFonts w:cs="Antique Olive" w:eastAsia="宋体;SimSun"/>
                <w:color w:val="000000"/>
                <w:lang w:eastAsia="zh-CN"/>
              </w:rPr>
              <w:t>日，结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6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无订婚者，结婚时给假</w:t>
            </w:r>
            <w:r>
              <w:rPr>
                <w:rFonts w:eastAsia="宋体;SimSun" w:cs="Antique Olive"/>
                <w:color w:val="000000"/>
                <w:lang w:eastAsia="zh-CN"/>
              </w:rPr>
              <w:t>8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结婚日起</w:t>
            </w:r>
            <w:r>
              <w:rPr>
                <w:rFonts w:eastAsia="宋体;SimSun" w:cs="Antique Olive"/>
                <w:color w:val="000000"/>
                <w:lang w:eastAsia="zh-CN"/>
              </w:rPr>
              <w:t>30</w:t>
            </w:r>
            <w:r>
              <w:rPr>
                <w:rFonts w:cs="Antique Olive" w:eastAsia="宋体;SimSun"/>
                <w:color w:val="000000"/>
                <w:lang w:eastAsia="zh-CN"/>
              </w:rPr>
              <w:t>日（含例假日）内请毕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婚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喜帖或结婚登记户籍资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依妊娠情况得请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28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天至</w:t>
            </w:r>
            <w:r>
              <w:rPr>
                <w:rFonts w:eastAsia="宋体;SimSun" w:cs="Antique Olive" w:ascii="DFKai-SB;PMingLiU" w:hAnsi="DFKai-SB;PMingLiU"/>
                <w:color w:val="000000"/>
                <w:sz w:val="22"/>
                <w:lang w:eastAsia="zh-CN"/>
              </w:rPr>
              <w:t>56</w:t>
            </w: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受雇满六个月以上之同仁，产假期间薪资照给；未满六个月者，薪资减半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女性同仁分娩前后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姙娠三个月以上流产者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28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产假需于分娩后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休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检附出生证明。流产者检附医生诊断证明书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陪产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sz w:val="22"/>
                <w:lang w:eastAsia="zh-CN"/>
              </w:rPr>
              <w:t>二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一次请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于配偶分娩之当日及前后二日之五日期间内请完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陪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color w:val="000000"/>
                <w:sz w:val="22"/>
                <w:lang w:eastAsia="zh-CN"/>
              </w:rPr>
              <w:t>检附出生证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补休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;PMingLiU" w:hAnsi="DFKai-SB;PMingLiU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一般同仁于例假日、国定假日加班或出差者。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已核准之补休假需于三个月内休毕（以每月</w:t>
            </w:r>
            <w:r>
              <w:rPr>
                <w:rFonts w:eastAsia="宋体;SimSun" w:cs="Antique Olive"/>
                <w:color w:val="000000"/>
                <w:lang w:eastAsia="zh-CN"/>
              </w:rPr>
              <w:t>15</w:t>
            </w:r>
            <w:r>
              <w:rPr>
                <w:rFonts w:cs="Antique Olive" w:eastAsia="宋体;SimSun"/>
                <w:color w:val="000000"/>
                <w:lang w:eastAsia="zh-CN"/>
              </w:rPr>
              <w:t>日起算），不得延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PMingLiU" w:hAnsi="DFKai-SB;PMingLiU" w:eastAsia="DFKai-SB;PMingLiU" w:cs="Antique Olive"/>
                <w:bCs/>
                <w:color w:val="000000"/>
              </w:rPr>
            </w:pPr>
            <w:r>
              <w:rPr>
                <w:rFonts w:ascii="DFKai-SB;PMingLiU" w:hAnsi="DFKai-SB;PMingLiU" w:cs="Antique Olive" w:eastAsia="宋体;SimSun"/>
                <w:bCs/>
                <w:color w:val="000000"/>
                <w:lang w:eastAsia="zh-CN"/>
              </w:rPr>
              <w:t>补休假申请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 w:cs="DFKai-SB;P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jobcn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假别规定表</dc:title>
</cp:coreProperties>
</file>