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招聘需求申报表</w:t>
      </w:r>
    </w:p>
    <w:p>
      <w:pPr>
        <w:pStyle w:val="Normal"/>
        <w:tabs>
          <w:tab w:val="clear" w:pos="420"/>
          <w:tab w:val="left" w:pos="1620" w:leader="none"/>
        </w:tabs>
        <w:ind w:firstLine="5670"/>
        <w:rPr/>
      </w:pPr>
      <w:r>
        <w:rPr/>
        <w:t>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360"/>
        <w:gridCol w:w="704"/>
        <w:gridCol w:w="556"/>
        <w:gridCol w:w="607"/>
        <w:gridCol w:w="473"/>
        <w:gridCol w:w="689"/>
        <w:gridCol w:w="1111"/>
        <w:gridCol w:w="51"/>
        <w:gridCol w:w="1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招聘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拟招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期望到位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岗位职责简述：（工作地点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华文新魏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6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基本素质要求：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龄：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岁</w:t>
            </w:r>
            <w:r>
              <w:rPr>
                <w:rFonts w:ascii="楷体_GB2312" w:hAnsi="楷体_GB2312" w:eastAsia="楷体_GB2312"/>
              </w:rPr>
              <w:t>—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岁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性别：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" w:hAnsi="楷体_GB2312" w:eastAsia="楷体_GB2312"/>
              </w:rPr>
              <w:t>专业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相关工作经验：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以上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" w:hAnsi="楷体_GB2312" w:eastAsia="楷体_GB2312"/>
              </w:rPr>
              <w:t>其它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专业素质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提供待遇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平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其它招聘要求</w:t>
            </w:r>
            <w:r>
              <w:rPr>
                <w:rFonts w:eastAsia="楷体_GB2312"/>
              </w:rPr>
              <w:t>（是否有目标人选、是否需要猎头等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楷体_GB2312"/>
              </w:rPr>
              <w:t>部门负责人签名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以上内容由需人部门负责人填写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公司主管领导审核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6315"/>
              <w:rPr/>
            </w:pPr>
            <w:r>
              <w:rPr>
                <w:rFonts w:eastAsia="楷体_GB2312"/>
              </w:rPr>
              <w:t>签名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招聘结果反馈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楷体_GB2312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招聘计划下达及进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招聘需求类别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紧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要岗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紧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般岗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中期需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要岗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中期需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非重要岗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招聘渠道选择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猎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□网络招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□登报广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□人才市场招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□内部人才库（同事推荐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专场招聘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□其它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招聘落实情况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发布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完成日期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完成情况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完成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简历收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选情况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完成日期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初选合格简历数：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筛选比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完成人：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情况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完成日期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初试通过人数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筛选比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完成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情况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完成日期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复试通过人数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筛选比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完成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人员到位情况：</w:t>
      </w:r>
    </w:p>
    <w:p>
      <w:pPr>
        <w:pStyle w:val="Normal"/>
        <w:ind w:left="360" w:hanging="0"/>
        <w:rPr/>
      </w:pPr>
      <w:r>
        <w:rPr/>
        <w:t>到位日期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      </w:t>
      </w:r>
      <w:r>
        <w:rPr/>
        <w:t>是否转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用人部门对招聘工作的反馈意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4:00Z</dcterms:created>
  <dc:creator>jobcn</dc:creator>
  <dc:description/>
  <cp:keywords/>
  <dc:language>en-US</dc:language>
  <cp:lastModifiedBy>雨林木风</cp:lastModifiedBy>
  <dcterms:modified xsi:type="dcterms:W3CDTF">2013-07-17T01:34:00Z</dcterms:modified>
  <cp:revision>2</cp:revision>
  <dc:subject/>
  <dc:title>招聘需求申报表</dc:title>
</cp:coreProperties>
</file>