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行政助理岗位手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1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0"/>
        <w:gridCol w:w="2000"/>
        <w:gridCol w:w="14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责财务中心的行政事务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收发财务中心文件、资料并编号归档；编号下发财务中心文件资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递财务中心内部文件和资料，协调财务中心内部沟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记录、整理财务中心会议纪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管财务中心印章，对印章使用情况进行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助处理财务中心日常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助处理会计档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积极提出合理化建议，不断改进工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协助财务总监处理文件、资料、档案以及日常工作，接待来访客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部门领导安排的其他工作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业绩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量化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收发、传递文件、资料及时，并编号归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印章保管使用差错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满意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无投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技能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良好的协调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良好的文字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财务中心及集团公司运作情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学本科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手册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/>
  <dc:description/>
  <cp:keywords/>
  <dc:language>en-US</dc:language>
  <cp:lastModifiedBy/>
  <dcterms:modified xsi:type="dcterms:W3CDTF">2013-07-17T01:35:00Z</dcterms:modified>
  <cp:revision>2</cp:revision>
  <dc:subject/>
  <dc:title>康佳集团财务中心</dc:title>
</cp:coreProperties>
</file>