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总经理岗位手册</w:t>
      </w:r>
    </w:p>
    <w:p>
      <w:pPr>
        <w:pStyle w:val="Normal"/>
        <w:ind w:right="560" w:firstLine="5040"/>
        <w:rPr>
          <w:sz w:val="28"/>
        </w:rPr>
      </w:pPr>
      <w:r>
        <w:rPr>
          <w:sz w:val="28"/>
        </w:rPr>
        <w:t>岗位编号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12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00"/>
        <w:gridCol w:w="2000"/>
        <w:gridCol w:w="172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的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加强集团公司财务计划、管控和预算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为高层、事业部及各中心决策提供准确、及时、系统化的财务数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核、培养财务人员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责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与战略规划中心制定业务计划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资金预算，并根据集团公司和各事业部的年度业务计划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资金预算拟订资金需求计划，审核并汇总各事业部的资金预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就与财务有关的业务决策，如市场销售策略、定价、采购及投资等，向事业部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中心总经理提出意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各事业部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中心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子公司财务状况及费用开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执行集团公司资金管理，降低财务成本，优化风险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提高财务人员业务水平，并考核主要的财务管理人员，提出培训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领导督促财务管理和财务分析工作，监督各部门及中心的费用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协助制订税务计划及执行会计核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与制定集团公司发展战略、固定资产投资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财务中心日常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部门领导安排的其他工作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键业绩指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标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量化目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标权重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提交财务计划、预算计划、分析报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</w:t>
            </w:r>
            <w:r>
              <w:rPr>
                <w:rFonts w:ascii="宋体;SimSun" w:hAnsi="宋体;SimSun"/>
                <w:sz w:val="21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内部和外部审计的实施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年度计划</w:t>
            </w:r>
            <w:r>
              <w:rPr>
                <w:rFonts w:ascii="宋体;SimSun" w:hAnsi="宋体;SimSun"/>
                <w:sz w:val="21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财务成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年度计划</w:t>
            </w:r>
            <w:r>
              <w:rPr>
                <w:rFonts w:ascii="宋体;SimSun" w:hAnsi="宋体;SimSun"/>
                <w:sz w:val="21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员工考核激励工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集团销售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1"/>
              </w:rPr>
              <w:t>完成年度计划</w:t>
            </w:r>
            <w:r>
              <w:rPr>
                <w:rFonts w:ascii="宋体;SimSun" w:hAnsi="宋体;SimSun"/>
                <w:sz w:val="21"/>
              </w:rPr>
              <w:t>10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技能要求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丰富的高级财务管理经验，尤其是家电行业的财务管理经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熟悉国内税务、财务方面的法律法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色的领导、沟通及协调能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很强的职业道德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资格要求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大学本科以上学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五年以上相关工作经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岗位手册表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5:00Z</dcterms:created>
  <dc:creator/>
  <dc:description/>
  <cp:keywords/>
  <dc:language>en-US</dc:language>
  <cp:lastModifiedBy/>
  <dcterms:modified xsi:type="dcterms:W3CDTF">2013-07-17T01:35:00Z</dcterms:modified>
  <cp:revision>2</cp:revision>
  <dc:subject/>
  <dc:title>康佳集团财务中心</dc:title>
</cp:coreProperties>
</file>