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rPr/>
      </w:pPr>
      <w:r>
        <w:rPr/>
        <w:t>福利预算表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05"/>
        <w:gridCol w:w="1052"/>
        <w:gridCol w:w="1046"/>
        <w:gridCol w:w="1116"/>
        <w:gridCol w:w="126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福利基金来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费用支出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上年积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本年预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年底积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说明和备注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55%</w:t>
            </w:r>
            <w:r>
              <w:rPr/>
              <w:t>福利提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20%</w:t>
            </w:r>
            <w:r>
              <w:rPr/>
              <w:t>养老基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养老保险费、补充养老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14%</w:t>
            </w:r>
            <w:r>
              <w:rPr/>
              <w:t>集体福利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员工活动费、交通费、集体福利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7.5%</w:t>
            </w:r>
            <w:r>
              <w:rPr/>
              <w:t>医疗基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大病统筹、医疗报销、体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10%</w:t>
            </w:r>
            <w:r>
              <w:rPr/>
              <w:t>住房公积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1.5%</w:t>
            </w:r>
            <w:r>
              <w:rPr/>
              <w:t>教育费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员工教育自助计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2%</w:t>
            </w:r>
            <w:r>
              <w:rPr/>
              <w:t>工会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工会活动项目明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税后利润福利基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使用说明</w:t>
      </w:r>
    </w:p>
    <w:p>
      <w:pPr>
        <w:pStyle w:val="Style15"/>
        <w:ind w:firstLine="420"/>
        <w:rPr/>
      </w:pPr>
      <w:r>
        <w:rPr/>
        <w:t>上表只是一般的福利预算模式，其中的栏目和项目可以根据企业实际情况增删，福利基金来源栏目中的百分比请根据实际修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6">
    <w:name w:val="样式6"/>
    <w:basedOn w:val="Normal"/>
    <w:qFormat/>
    <w:pPr>
      <w:jc w:val="left"/>
    </w:pPr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5:00Z</dcterms:created>
  <dc:creator>jobcn</dc:creator>
  <dc:description/>
  <cp:keywords/>
  <dc:language>en-US</dc:language>
  <cp:lastModifiedBy>雨林木风</cp:lastModifiedBy>
  <dcterms:modified xsi:type="dcterms:W3CDTF">2013-07-17T01:35:00Z</dcterms:modified>
  <cp:revision>2</cp:revision>
  <dc:subject/>
  <dc:title>福利预算表</dc:title>
</cp:coreProperties>
</file>