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  <w:t>T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附件三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>
          <w:trHeight w:val="10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而不在办公位置，为使公务不致延搁；洽请代理人为处理以下之事务，特此通告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事类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一般授权（差假、加班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sz w:val="24"/>
              </w:rPr>
              <w:t>调薪、奖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晋升、异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财务类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核决权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例行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6:00Z</dcterms:created>
  <dc:creator>jobcn</dc:creator>
  <dc:description/>
  <cp:keywords/>
  <dc:language>en-US</dc:language>
  <cp:lastModifiedBy>雨林木风</cp:lastModifiedBy>
  <dcterms:modified xsi:type="dcterms:W3CDTF">2013-07-17T01:36:00Z</dcterms:modified>
  <cp:revision>2</cp:revision>
  <dc:subject/>
  <dc:title>职 务 代 理 授 权 表</dc:title>
</cp:coreProperties>
</file>