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平时考绩记录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8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1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半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绩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企业员工平时考绩记录表</dc:title>
</cp:coreProperties>
</file>