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员补充申请表</w:t>
      </w:r>
    </w:p>
    <w:p>
      <w:pPr>
        <w:pStyle w:val="Normal"/>
        <w:jc w:val="right"/>
        <w:rPr/>
      </w:pPr>
      <w:r>
        <w:rPr/>
        <w:t>　　　　　　　　日期：　　年　　　月　　　日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2533"/>
        <w:gridCol w:w="540"/>
        <w:gridCol w:w="1080"/>
        <w:gridCol w:w="2641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编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增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后的编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理由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岗位和任务说明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位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人事部意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经理意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意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：　　　　　　　　　　　　　　　　　复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jobcn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人员补充申请表</dc:title>
</cp:coreProperties>
</file>