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0"/>
          <w:u w:val="single"/>
        </w:rPr>
      </w:pPr>
      <w:r>
        <w:rPr>
          <w:rFonts w:ascii="宋体;SimSun" w:hAnsi="宋体;SimSun" w:cs="宋体;SimSun"/>
          <w:b/>
          <w:color w:val="800000"/>
          <w:sz w:val="30"/>
          <w:u w:val="single"/>
        </w:rPr>
        <w:t>年度业务报告格式</w:t>
      </w:r>
    </w:p>
    <w:p>
      <w:pPr>
        <w:pStyle w:val="Normal"/>
        <w:jc w:val="center"/>
        <w:rPr>
          <w:b/>
          <w:b/>
          <w:color w:val="800000"/>
          <w:sz w:val="30"/>
          <w:u w:val="single"/>
        </w:rPr>
      </w:pPr>
      <w:r>
        <w:rPr>
          <w:b/>
          <w:color w:val="800000"/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9345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5"/>
      </w:tblGrid>
      <w:tr>
        <w:trPr>
          <w:trHeight w:val="5955" w:hRule="atLeast"/>
        </w:trPr>
        <w:tc>
          <w:tcPr>
            <w:tcW w:w="9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度业务报告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[              ]</w:t>
            </w:r>
            <w:r>
              <w:rPr/>
              <w:t>相关报告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/>
              <w:t>报告人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/>
              <w:t>科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、概要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逐月地报告工作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营业、销售、生产、管理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概况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好、不顺利、成长、停顿、低落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，在此简要地叙述其理由、情况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随文附上说明之统计、资料等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检讨点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简单扼要地叙述以客观的事实就上列原因、要因、状况，所做的分析、检讨点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、修正提案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提议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以记录客观的情势、状况分析为本，对于新的再出发、活动，提出自己的意见、构想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叙述重点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>．避免自我强辩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>．避免推卸责任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c</w:t>
            </w:r>
            <w:r>
              <w:rPr/>
              <w:t>．审慎处理统计、数字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d</w:t>
            </w:r>
            <w:r>
              <w:rPr/>
              <w:t>．尽可能做成一张表的报告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e</w:t>
            </w:r>
            <w:r>
              <w:rPr/>
              <w:t>．统计、数字应一日了然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sss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年度业务报告格式</dc:title>
</cp:coreProperties>
</file>