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60"/>
        <w:gridCol w:w="1980"/>
        <w:gridCol w:w="2160"/>
        <w:gridCol w:w="2117"/>
      </w:tblGrid>
      <w:tr>
        <w:trPr/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件名</w:t>
            </w:r>
          </w:p>
        </w:tc>
        <w:tc>
          <w:tcPr>
            <w:tcW w:w="66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关键职能设计标准</w:t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码</w:t>
            </w:r>
          </w:p>
        </w:tc>
        <w:tc>
          <w:tcPr>
            <w:tcW w:w="66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724" w:hRule="atLeast"/>
        </w:trPr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企业各项基本职能，虽然都是实现企业目标所不可缺少的，但作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用大小各不相同，应根据重要性，划分为关键职能和非关键职能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、关键职能确定的依据是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DY5+ZGKMId-5;Times New Roman" w:ascii="DY5+ZGKMId-5;Times New Roman" w:hAnsi="DY5+ZGKMId-5;Times New Roman"/>
                <w:kern w:val="0"/>
                <w:sz w:val="28"/>
                <w:szCs w:val="28"/>
              </w:rPr>
              <w:t>(</w:t>
            </w:r>
            <w:r>
              <w:rPr>
                <w:rFonts w:cs="DY5+ZGKMId-5;Times New Roman" w:ascii="DY5+ZGKMId-5;Times New Roman" w:hAnsi="DY5+ZGKMId-5;Times New Roman"/>
                <w:kern w:val="0"/>
                <w:sz w:val="28"/>
                <w:szCs w:val="28"/>
              </w:rPr>
              <w:t>1</w:t>
            </w:r>
            <w:r>
              <w:rPr>
                <w:rFonts w:cs="DY5+ZGKMId-5;Times New Roman" w:ascii="DY5+ZGKMId-5;Times New Roman" w:hAnsi="DY5+ZGKMId-5;Times New Roman"/>
                <w:kern w:val="0"/>
                <w:sz w:val="28"/>
                <w:szCs w:val="2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必须得到出色履行，取得优异成绩，才能达成企业战略目标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职能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DY5+ZGKMId-5;Times New Roman" w:hAnsi="DY5+ZGKMId-5;Times New Roman" w:cs="DY5+ZGKMId-5;Times New Roman"/>
                <w:kern w:val="0"/>
                <w:sz w:val="28"/>
                <w:szCs w:val="28"/>
              </w:rPr>
              <w:t>（</w:t>
            </w:r>
            <w:r>
              <w:rPr>
                <w:rFonts w:cs="DY5+ZGKMId-5;Times New Roman" w:ascii="DY5+ZGKMId-5;Times New Roman" w:hAnsi="DY5+ZGKMId-5;Times New Roman"/>
                <w:kern w:val="0"/>
                <w:sz w:val="28"/>
                <w:szCs w:val="28"/>
              </w:rPr>
              <w:t>2</w:t>
            </w:r>
            <w:r>
              <w:rPr>
                <w:rFonts w:cs="DY5+ZGKMId-5;Times New Roman" w:ascii="DY5+ZGKMId-5;Times New Roman" w:hAnsi="DY5+ZGKMId-5;Times New Roman"/>
                <w:kern w:val="0"/>
                <w:sz w:val="28"/>
                <w:szCs w:val="2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如果履行不佳，会使企业遭受严重损失，甚至危及企业生存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职能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DY5+ZGKMId-5;Times New Roman" w:hAnsi="DY5+ZGKMId-5;Times New Roman" w:cs="DY5+ZGKMId-5;Times New Roman"/>
                <w:kern w:val="0"/>
                <w:sz w:val="28"/>
                <w:szCs w:val="28"/>
              </w:rPr>
              <w:t>（</w:t>
            </w:r>
            <w:r>
              <w:rPr>
                <w:rFonts w:cs="DY5+ZGKMId-5;Times New Roman" w:ascii="DY5+ZGKMId-5;Times New Roman" w:hAnsi="DY5+ZGKMId-5;Times New Roman"/>
                <w:kern w:val="0"/>
                <w:sz w:val="28"/>
                <w:szCs w:val="28"/>
              </w:rPr>
              <w:t>3</w:t>
            </w:r>
            <w:r>
              <w:rPr>
                <w:rFonts w:cs="DY5+ZGKMId-5;Times New Roman" w:ascii="DY5+ZGKMId-5;Times New Roman" w:hAnsi="DY5+ZGKMId-5;Times New Roman"/>
                <w:kern w:val="0"/>
                <w:sz w:val="28"/>
                <w:szCs w:val="2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体现企业经营宗旨的职能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、关键职能并不在于需要人员多和维持运转资金多，而在于它在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现战略任务和经营目标中的关键作用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、机构设计必须围绕关键职能来进行。</w:t>
            </w:r>
          </w:p>
        </w:tc>
      </w:tr>
      <w:tr>
        <w:trPr>
          <w:trHeight w:val="125" w:hRule="atLeast"/>
        </w:trPr>
        <w:tc>
          <w:tcPr>
            <w:tcW w:w="2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执行部门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责任人（签名）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Y5+ZGKMId-5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8:00Z</dcterms:created>
  <dc:creator>jobcn</dc:creator>
  <dc:description/>
  <cp:keywords/>
  <dc:language>en-US</dc:language>
  <cp:lastModifiedBy>雨林木风</cp:lastModifiedBy>
  <dcterms:modified xsi:type="dcterms:W3CDTF">2013-07-17T01:38:00Z</dcterms:modified>
  <cp:revision>2</cp:revision>
  <dc:subject/>
  <dc:title>文件名</dc:title>
</cp:coreProperties>
</file>