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企业档案调阅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8"/>
        <w:gridCol w:w="1800"/>
        <w:gridCol w:w="1783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案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/>
              <w:tab/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案号及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还卷宗日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经收人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</w:t>
            </w:r>
            <w:r>
              <w:rPr/>
              <w:t>件宗件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申请人：</w:t>
      </w:r>
      <w:r>
        <w:rPr/>
        <w:tab/>
      </w:r>
      <w:r>
        <w:rPr/>
        <w:t>制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企业档案调阅单</dc:title>
</cp:coreProperties>
</file>