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档案存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2"/>
        <w:gridCol w:w="2520"/>
        <w:gridCol w:w="900"/>
        <w:gridCol w:w="156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宗 号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中案卷起止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企业档案存放表</dc:title>
</cp:coreProperties>
</file>