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280"/>
        <w:jc w:val="center"/>
        <w:rPr/>
      </w:pPr>
      <w:r>
        <w:rPr>
          <w:rStyle w:val="StrongEmphasis"/>
          <w:color w:val="000000"/>
          <w:sz w:val="28"/>
          <w:szCs w:val="36"/>
        </w:rPr>
        <w:t>劳务费用报销单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619"/>
        <w:gridCol w:w="682"/>
        <w:gridCol w:w="3493"/>
        <w:gridCol w:w="1704"/>
      </w:tblGrid>
      <w:tr>
        <w:trPr>
          <w:trHeight w:val="49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姓名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单位 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</w:tr>
      <w:tr>
        <w:trPr>
          <w:trHeight w:val="120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</w:t>
            </w:r>
          </w:p>
          <w:p>
            <w:pPr>
              <w:pStyle w:val="Style15"/>
              <w:spacing w:lineRule="auto" w:line="324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由 </w:t>
            </w:r>
          </w:p>
        </w:tc>
        <w:tc>
          <w:tcPr>
            <w:tcW w:w="7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金额 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大写 千 百 拾 元 角 分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小写 </w:t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24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批准人 经办人 收款人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24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适用范围：对公司内部、外部人员支付劳务费或其他费用。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用要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应收款人要求可不填写收款单位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由经办人收款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劳务费用报销单</dc:title>
</cp:coreProperties>
</file>