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书规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保证人的资格，以经本公司认可领有登记的执照厂商一家，或相当于担任以上的现任公职人员二人的连保为原则，但如为经管财物人员的保证，限有公司担保，被保人的直系血亲不得是保证人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人在保证书签书盖章，并须要盖章服务机关印信，如为公司担保，除盖用正式公章外，并须由其法定代理人签（盖）章，本保证书每年对保一次，保证人须盖用原印鉴，如原印鉴遗失或更换，应另行申请办理变更手续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被保人在本公司所任职务及其服务单位，不论有何变更，本保证继续有效，保证人不得籍口推托保证责任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被保人犯有下列事情之一，保证人应立即担负赔偿责任，按照本公司我开条款，无异议履行赔偿，并须优先办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贪污公款，毁损公物者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违法犯纪，侵占公物者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渎职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擅离职守，移交不清者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有使本公司蒙受损害之行为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被保人离职，须经本公司查核清楚，发还该保下书后，保证责任方得解除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保证人如欲退保，应以书面通知本公司，与被保人办妥善更换保证发还原保证书，始得解除保证责任，如为保证人片面通知或登报退保，概不生效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保证人职业，住址，如有变更就应随时通知本公司查核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人　　　　　　　　　今保证　　　　　　　思想纯正，在贵公司任职期内，须遵守公司规章制度，如有亏公司款或侵占毁损公物及其他促使公司蒙受损害的行为，保证人愿按前列保证书规约所列各款，立即担负全部赔偿责任，并自愿放弃上诉抗辩权。物具保证书是实。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保证人签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　　　　　　　　 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1886"/>
        <w:gridCol w:w="1610"/>
        <w:gridCol w:w="1549"/>
        <w:gridCol w:w="1303"/>
      </w:tblGrid>
      <w:tr>
        <w:trPr/>
        <w:tc>
          <w:tcPr>
            <w:tcW w:w="3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　证　商　号</w:t>
            </w:r>
          </w:p>
        </w:tc>
        <w:tc>
          <w:tcPr>
            <w:tcW w:w="4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　　证　　人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字号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　　名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姓名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　　贯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执照字号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 本 额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　　址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机关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种类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　　务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被保人关系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被保人关系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585" w:hRule="atLeast"/>
        </w:trPr>
        <w:tc>
          <w:tcPr>
            <w:tcW w:w="82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9:00Z</dcterms:created>
  <dc:creator>jobcn</dc:creator>
  <dc:description/>
  <cp:keywords/>
  <dc:language>en-US</dc:language>
  <cp:lastModifiedBy>雨林木风</cp:lastModifiedBy>
  <dcterms:modified xsi:type="dcterms:W3CDTF">2013-07-17T01:39:00Z</dcterms:modified>
  <cp:revision>2</cp:revision>
  <dc:subject/>
  <dc:title>保证书规约</dc:title>
</cp:coreProperties>
</file>