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8"/>
                <w:szCs w:val="38"/>
              </w:rPr>
              <w:t>历年客户营业额统计表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7628" w:type="dxa"/>
              <w:jc w:val="left"/>
              <w:tblInd w:w="409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  <w:gridCol w:w="496"/>
              <w:gridCol w:w="394"/>
              <w:gridCol w:w="496"/>
              <w:gridCol w:w="496"/>
              <w:gridCol w:w="394"/>
              <w:gridCol w:w="496"/>
              <w:gridCol w:w="496"/>
              <w:gridCol w:w="394"/>
              <w:gridCol w:w="496"/>
            </w:tblGrid>
            <w:tr>
              <w:trPr>
                <w:trHeight w:val="590" w:hRule="atLeast"/>
              </w:trPr>
              <w:tc>
                <w:tcPr>
                  <w:tcW w:w="49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客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名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4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465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排名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排名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排名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排名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排名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0:00Z</dcterms:created>
  <dc:creator>jobcn</dc:creator>
  <dc:description/>
  <cp:keywords/>
  <dc:language>en-US</dc:language>
  <cp:lastModifiedBy>雨林木风</cp:lastModifiedBy>
  <dcterms:modified xsi:type="dcterms:W3CDTF">2013-07-17T01:40:00Z</dcterms:modified>
  <cp:revision>2</cp:revision>
  <dc:subject/>
  <dc:title>历年客户营业额统计表</dc:title>
</cp:coreProperties>
</file>